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16</w:t>
      </w:r>
    </w:p>
    <w:p>
      <w:pPr>
        <w:pStyle w:val="Normal"/>
        <w:jc w:val="center"/>
        <w:rPr>
          <w:rFonts w:ascii="HebarU" w:hAnsi="HebarU" w:cs="HebarU"/>
          <w:b/>
          <w:b/>
          <w:szCs w:val="24"/>
          <w:lang w:val="bg-BG"/>
        </w:rPr>
      </w:pPr>
      <w:r>
        <w:rPr>
          <w:rFonts w:cs="HebarU" w:ascii="HebarU" w:hAnsi="HebarU"/>
          <w:b/>
          <w:szCs w:val="24"/>
          <w:lang w:val="bg-BG"/>
        </w:rPr>
        <w:t>от     27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за </w:t>
      </w:r>
      <w:r>
        <w:rPr>
          <w:rFonts w:cs="Calibri" w:ascii="HebarU" w:hAnsi="HebarU"/>
          <w:b/>
          <w:smallCaps/>
          <w:szCs w:val="24"/>
          <w:lang w:val="bg-BG" w:eastAsia="bg-BG"/>
        </w:rPr>
        <w:t>освобождаване и за назначаване на извънреден и пълномощен посланик на Република България в Арабска република Египе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 w:hAnsi="Timok" w:cs="Timok"/>
          <w:b/>
          <w:b/>
          <w:spacing w:val="40"/>
          <w:sz w:val="28"/>
          <w:szCs w:val="24"/>
          <w:lang w:val="bg-BG"/>
        </w:rPr>
      </w:pPr>
      <w:r>
        <w:rPr>
          <w:rFonts w:cs="Timok" w:ascii="Timok" w:hAnsi="Timok"/>
          <w:b/>
          <w:spacing w:val="40"/>
          <w:sz w:val="28"/>
          <w:szCs w:val="24"/>
          <w:lang w:val="bg-BG"/>
        </w:rPr>
      </w:r>
    </w:p>
    <w:p>
      <w:pPr>
        <w:pStyle w:val="Normal"/>
        <w:spacing w:before="120" w:after="0"/>
        <w:ind w:firstLine="1134"/>
        <w:jc w:val="both"/>
        <w:rPr/>
      </w:pPr>
      <w:r>
        <w:rPr>
          <w:rFonts w:cs="Calibri" w:ascii="HebarU" w:hAnsi="HebarU"/>
          <w:szCs w:val="24"/>
          <w:lang w:val="bg-BG" w:eastAsia="bg-BG"/>
        </w:rPr>
        <w:t xml:space="preserve">Предлага на Президента на Република България на основание </w:t>
        <w:br/>
        <w:t>чл. 98, т. 6 от Конституцията на Република България да издаде:</w:t>
      </w:r>
    </w:p>
    <w:p>
      <w:pPr>
        <w:pStyle w:val="Normal"/>
        <w:spacing w:before="120" w:after="0"/>
        <w:ind w:firstLine="1134"/>
        <w:jc w:val="both"/>
        <w:rPr/>
      </w:pPr>
      <w:r>
        <w:rPr>
          <w:rFonts w:cs="Calibri" w:ascii="HebarU" w:hAnsi="HebarU"/>
          <w:szCs w:val="24"/>
          <w:lang w:val="bg-BG" w:eastAsia="bg-BG"/>
        </w:rPr>
        <w:t xml:space="preserve">1. Указ за освобождаване на </w:t>
      </w:r>
      <w:r>
        <w:rPr>
          <w:rFonts w:cs="HebarU" w:ascii="HebarU" w:hAnsi="HebarU"/>
          <w:bCs/>
          <w:szCs w:val="24"/>
          <w:lang w:val="bg-BG"/>
        </w:rPr>
        <w:t xml:space="preserve">РУМЕН ПЕТРОВ ПЕТРОВ </w:t>
      </w:r>
      <w:r>
        <w:rPr>
          <w:rFonts w:cs="Calibri" w:ascii="HebarU" w:hAnsi="HebarU"/>
          <w:szCs w:val="24"/>
          <w:lang w:val="bg-BG" w:eastAsia="bg-BG"/>
        </w:rPr>
        <w:t>от длъжността извънреден и пълномощен посланик на Република България в Арабска република Египет със седалище в гр. Кайро.</w:t>
      </w:r>
    </w:p>
    <w:p>
      <w:pPr>
        <w:pStyle w:val="Normal"/>
        <w:spacing w:before="120" w:after="0"/>
        <w:ind w:firstLine="1134"/>
        <w:jc w:val="both"/>
        <w:rPr>
          <w:rFonts w:ascii="HebarU" w:hAnsi="HebarU" w:cs="Calibri"/>
          <w:szCs w:val="24"/>
          <w:lang w:val="bg-BG" w:eastAsia="bg-BG"/>
        </w:rPr>
      </w:pPr>
      <w:r>
        <w:rPr>
          <w:rFonts w:cs="Calibri" w:ascii="HebarU" w:hAnsi="HebarU"/>
          <w:szCs w:val="24"/>
          <w:lang w:val="bg-BG" w:eastAsia="bg-BG"/>
        </w:rPr>
        <w:t>2. Указ за назначаване на ЛЮБОМИР НИКОЛОВ ПОПОВ на длъжността извънреден и пълномощен посланик на Република България в Арабска република Египет със седалище в гр. Кайро.</w:t>
      </w:r>
    </w:p>
    <w:p>
      <w:pPr>
        <w:pStyle w:val="Normal"/>
        <w:spacing w:before="120" w:after="0"/>
        <w:ind w:firstLine="1134"/>
        <w:rPr>
          <w:rFonts w:ascii="HebarU" w:hAnsi="HebarU" w:cs="HebarU"/>
          <w:b/>
          <w:b/>
          <w:szCs w:val="24"/>
          <w:lang w:val="bg-BG" w:eastAsia="bg-BG"/>
        </w:rPr>
      </w:pPr>
      <w:r>
        <w:rPr>
          <w:rFonts w:cs="HebarU" w:ascii="HebarU" w:hAnsi="HebarU"/>
          <w:b/>
          <w:szCs w:val="24"/>
          <w:lang w:val="bg-BG" w:eastAsia="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Calibri" w:ascii="HebarU" w:hAnsi="HebarU"/>
          <w:szCs w:val="24"/>
          <w:lang w:val="bg-BG" w:eastAsia="bg-BG"/>
        </w:rPr>
        <w:t xml:space="preserve">Освобождавам </w:t>
      </w:r>
      <w:r>
        <w:rPr>
          <w:rFonts w:cs="HebarU" w:ascii="HebarU" w:hAnsi="HebarU"/>
          <w:bCs/>
          <w:szCs w:val="24"/>
          <w:lang w:val="bg-BG"/>
        </w:rPr>
        <w:t xml:space="preserve">РУМЕН ПЕТРОВ ПЕТРОВ </w:t>
      </w:r>
      <w:r>
        <w:rPr>
          <w:rFonts w:cs="Calibri" w:ascii="HebarU" w:hAnsi="HebarU"/>
          <w:szCs w:val="24"/>
          <w:lang w:val="bg-BG" w:eastAsia="bg-BG"/>
        </w:rPr>
        <w:t>от длъжността извънреден и пълномощен посланик на Република България в Арабска република Египет със седалище в гр. Кайро.</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Calibri"/>
          <w:szCs w:val="24"/>
          <w:lang w:val="bg-BG" w:eastAsia="bg-BG"/>
        </w:rPr>
      </w:pPr>
      <w:r>
        <w:rPr>
          <w:rFonts w:cs="Calibri" w:ascii="HebarU" w:hAnsi="HebarU"/>
          <w:szCs w:val="24"/>
          <w:lang w:val="bg-BG" w:eastAsia="bg-BG"/>
        </w:rPr>
        <w:t>Назначавам ЛЮБОМИР НИКОЛОВ ПОПОВ на длъжността извънреден и пълномощен посланик на Република България в Арабска република Египет със седалище в гр. Кайро.</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ите на укази за </w:t>
      </w:r>
      <w:r>
        <w:rPr>
          <w:rFonts w:cs="Calibri" w:ascii="HebarU" w:hAnsi="HebarU"/>
          <w:b/>
          <w:szCs w:val="24"/>
          <w:lang w:val="bg-BG"/>
        </w:rPr>
        <w:t>освобождаване на извънреден и пълномощен посланик на Република България в Египет със седалище в гр. Кайро и за назначаване на извънреден и пълномощен посланик на Република България в Египе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lang w:val="bg-BG"/>
        </w:rPr>
      </w:pPr>
      <w:r>
        <w:rPr>
          <w:rFonts w:cs="HebarU" w:ascii="HebarU" w:hAnsi="HebarU"/>
          <w:lang w:val="bg-BG"/>
        </w:rPr>
        <w:t>Египет е държава с важно стратегическо географско разположение и исторически обусловено регионално влияние. Страната е една от най-влиятелните арабски държави и заема важно място в системата на международните отношения в общоарабски, африкански и световен мащаб. През последните години в двустранен план се развива много задълбочен и полезен диалог на високо равнище. България и Египет имат съвпадащи или близки позиции и интереси по редица важни международни проблеми, които предопределят много доброто двустранно сътрудничество в рамките на редица международни организации.</w:t>
      </w:r>
    </w:p>
    <w:p>
      <w:pPr>
        <w:pStyle w:val="Normal"/>
        <w:spacing w:before="120" w:after="0"/>
        <w:ind w:firstLine="1134"/>
        <w:jc w:val="both"/>
        <w:rPr>
          <w:rFonts w:ascii="HebarU" w:hAnsi="HebarU" w:cs="HebarU"/>
          <w:lang w:val="bg-BG"/>
        </w:rPr>
      </w:pPr>
      <w:r>
        <w:rPr>
          <w:rFonts w:cs="HebarU" w:ascii="HebarU" w:hAnsi="HebarU"/>
          <w:lang w:val="bg-BG"/>
        </w:rPr>
        <w:t xml:space="preserve">Във външнополитически план Египет се стреми да развива балансирани отношения с всички страни по света. Страната влияе пряко на процесите в Близкия изток и Северна Африка и играе роля на посредник в много оси на взаимодействие или конфликти в арабския и африканския свят. Египет е съосновател и член на Лигата на арабските държави, чието седалище е в Кайро. Напоследък се наблюдава силно активизиране на отношенията на ЕС с Египет. Основните усилия на ЕС са насочени към стабилизирането на Египет предвид ключовото му значение за сигурността и стабилността на региона. </w:t>
      </w:r>
    </w:p>
    <w:p>
      <w:pPr>
        <w:pStyle w:val="Normal"/>
        <w:spacing w:before="120" w:after="0"/>
        <w:ind w:firstLine="1134"/>
        <w:jc w:val="both"/>
        <w:rPr/>
      </w:pPr>
      <w:r>
        <w:rPr>
          <w:rFonts w:cs="HebarU" w:ascii="HebarU" w:hAnsi="HebarU"/>
          <w:lang w:val="bg-BG"/>
        </w:rPr>
        <w:t>През последните няколко години египетската икономика бавно се възстановява от сътресенията, предизвикани по време на януарската революция през 2011 г. Брутният вътрешен продукт (БВП) за 2015 г. достигна 330,8 млрд. щ. д., като ръстът на БВП се увеличи за 2015 г. и достигна 4,2%. БВП на глава от населението през 2015 г. е 11 800 щ. д. През 2015 г. 46,1% от БВП се формира в сферата на услугите, 39,6% се осигуряват от промишления сектор, на селското стопанство се падат 14,3%. Най-важни отрасли са: текстилната, хранително-вкусовата, строителната, фармацевтичната и химическата промишленост, както и туризмът. Отчетената през 2015 г. безработица е 12,8%. Инфлацията за 2015 г. е 1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Отношенията между България и Египет имат дълговременни исторически традиции, като в началото на 2016 г. отбелязахме 90-ата годишнина от установяването на дипломатически отношения. Между двете страни съществува активно и взаимноизгодно сътрудничество в областта на политиката. Поддържа се постоянен  диалог на високо равнище, като голям акцент се придава на развитието на икономическите отношения. В двустранните отношения няма открити политически въпроси. </w:t>
      </w:r>
    </w:p>
    <w:p>
      <w:pPr>
        <w:pStyle w:val="Normal"/>
        <w:spacing w:before="120" w:after="0"/>
        <w:ind w:firstLine="1134"/>
        <w:jc w:val="both"/>
        <w:rPr/>
      </w:pPr>
      <w:r>
        <w:rPr>
          <w:rFonts w:cs="HebarU" w:ascii="HebarU" w:hAnsi="HebarU"/>
          <w:lang w:val="bg-BG"/>
        </w:rPr>
        <w:t xml:space="preserve">След промените в Египет, през 2012 г. бяха осъществени две посещения на ниво външен министър – в периода 30-31 юли 2012 г. министърът на външните работи Николай Младенов връчи на египетския президент  послание от президента Росен Плевнелиев; в периода 13-14 ноември 2012 г. министър  Младенов участва във Втората среща на министрите от ЕС и Лигата на арабските държави и организираната първа Специална група ЕС – Египет. Министър Даниел Митов беше на официална визита в Кайро и участва в Донорската конференция за възстановяване на Газа, проведена на </w:t>
        <w:br/>
        <w:t xml:space="preserve">12 октомври 2014 г. по инициатива на Египет и Норвегия. На 24 септември </w:t>
        <w:br/>
        <w:t xml:space="preserve">2014 г., в рамките на 69-ата сесия на Общото събрание на ООН в Ню Йорк, се състоя среща между президентите Росен Плевнелиев и Абдел Фатах Ал-Сиси. На 9 април 2015 г. в 43-ото Народно събрание на Република България е сформирана Група за приятелство България - Египет. </w:t>
      </w:r>
    </w:p>
    <w:p>
      <w:pPr>
        <w:pStyle w:val="Normal"/>
        <w:spacing w:before="120" w:after="0"/>
        <w:ind w:firstLine="1134"/>
        <w:jc w:val="both"/>
        <w:rPr/>
      </w:pPr>
      <w:r>
        <w:rPr>
          <w:rFonts w:cs="HebarU" w:ascii="HebarU" w:hAnsi="HebarU"/>
          <w:lang w:val="bg-BG"/>
        </w:rPr>
        <w:t>Египет е сред стабилните търговски партньори на България, като през последните години е един от най-големите пазари за българския износ в региона на Близкия изток и Северна Африка. По време на последната 13-а сесия на СКИНТС (Кайро, 2007) е подписано Споразумение за икономическо сътрудничество между правителствата на двете страни. Перспективните области на сътрудничество са енергетика, военна промишленост, инвестиции, хранителна промишленост, селско стопанство и туризъм. Взето е решение от българското правителство за вдигане нивото на съпредседателя от наша страна на българо-египетската Смесена комисия на равнище министър, като министърът на икономиката е определен за съпредседател.</w:t>
      </w:r>
    </w:p>
    <w:p>
      <w:pPr>
        <w:pStyle w:val="Normal"/>
        <w:spacing w:before="120" w:after="0"/>
        <w:ind w:firstLine="1134"/>
        <w:jc w:val="both"/>
        <w:rPr/>
      </w:pPr>
      <w:r>
        <w:rPr>
          <w:rFonts w:cs="HebarU" w:ascii="HebarU" w:hAnsi="HebarU"/>
          <w:lang w:val="bg-BG"/>
        </w:rPr>
        <w:t>Стокообменът през последните години утвърди Египет като един от големите търговски партньори на България в района на Близкия изток и на целия африкански континент. В периода 2001 – 2015 г. стокообменът е в постоянен възход, достигайки 497,8 млн. щ. д. през 2015 г. Търговското салдо през 2015 г. е положително за България и е в размер на 338,2 млн. щ. д. За 2015 г. в износа на България водещо място заемат: нефтените масла и масла от битуминозни минерали, рафинираната мед и медни сплави, електрически трансформатори, статични електрически преобразуватели и др. За 2015 г. вносът от Египет се формира основно от: отпадъци и отломки от мед, сурови нефтени масла, необработен алуминий, остатъци и отпадъци от батерии и др. В областта на инвестиционното сътрудничество на 15 март 1998 г. е подписан Договор между правителството на Република България и правителството на Арабска република Египет за взаимно насърчаване и защита на инвестициите. Българо-египетските отношения в областта на туризма се осъществяват на базата на Двустранно споразумение за сътрудничество в областта на туризма, подписано през 1988 г. През 2014 г. с цел туризъм нашата страна е посетена от 3597 египтяни, като българските туристи в Египет са били 694 души.</w:t>
      </w:r>
    </w:p>
    <w:p>
      <w:pPr>
        <w:pStyle w:val="Normal"/>
        <w:spacing w:before="120" w:after="0"/>
        <w:ind w:firstLine="1134"/>
        <w:jc w:val="both"/>
        <w:rPr/>
      </w:pPr>
      <w:r>
        <w:rPr>
          <w:rFonts w:cs="HebarU" w:ascii="HebarU" w:hAnsi="HebarU"/>
          <w:lang w:val="bg-BG"/>
        </w:rPr>
        <w:t xml:space="preserve">България има обективен интерес да развива приятелски отношения на взаимноизгодно сътрудничеството с Египет като изключително важна страна в региона на Северна Африка и Близкия изток. От голямо значение е взаимодействието по въпроси от важно политическо регионално и глобално значение, както и  необходимостта от защита на българските интереси и възможностите, които двустранното партньорство предоставя в областта на икономическо-търговското сътрудничество.  </w:t>
      </w:r>
    </w:p>
    <w:p>
      <w:pPr>
        <w:pStyle w:val="Normal"/>
        <w:spacing w:before="120" w:after="0"/>
        <w:ind w:firstLine="1134"/>
        <w:jc w:val="both"/>
        <w:rPr/>
      </w:pPr>
      <w:r>
        <w:rPr>
          <w:rFonts w:cs="HebarU" w:ascii="HebarU" w:hAnsi="HebarU"/>
          <w:lang w:val="bg-BG"/>
        </w:rPr>
        <w:t>В тази връзка от особена важност е осигуряването на непрекъснато професионално ръководство на Посолството на Република България в Кайро, така че да бъдат гарантирани необходимите предпоставки за по-нататъшното възходящо развиване на българо-египетските отношения. Тъй като мандатът на действащия ръководител на Посолството на Република България  Румен Петров изтича през настоящата 2016 г., предлагам на Вашето внимание кандидатурата на Любомир Попов за нов български посланик.</w:t>
      </w:r>
    </w:p>
    <w:p>
      <w:pPr>
        <w:pStyle w:val="Normal"/>
        <w:spacing w:before="120" w:after="0"/>
        <w:ind w:firstLine="1134"/>
        <w:jc w:val="both"/>
        <w:rPr/>
      </w:pPr>
      <w:r>
        <w:rPr>
          <w:rFonts w:cs="HebarU" w:ascii="HebarU" w:hAnsi="HebarU"/>
          <w:lang w:val="bg-BG"/>
        </w:rPr>
        <w:t xml:space="preserve">Любомир Николов Попов е роден на 2 юли 1959 г. в Хасково.  Магистър е по международни отношения от Московския държавен институт по международни отношения (1981–1987 г.). Има редица допълнителни специализации в сферата на международните отношения, проблемите на сигурността и европейската интеграция към: Министерството на външните работи на Федерална република Германия (1991 г.), Министерството на външните работи на Кралство Нидерландия (1996 г.), Министерството на външните работи на държавата Израел (1997 г.). </w:t>
      </w:r>
    </w:p>
    <w:p>
      <w:pPr>
        <w:pStyle w:val="Normal"/>
        <w:spacing w:before="120" w:after="0"/>
        <w:ind w:firstLine="1134"/>
        <w:jc w:val="both"/>
        <w:rPr/>
      </w:pPr>
      <w:r>
        <w:rPr>
          <w:rFonts w:cs="HebarU" w:ascii="HebarU" w:hAnsi="HebarU"/>
          <w:lang w:val="bg-BG"/>
        </w:rPr>
        <w:t xml:space="preserve">Любомир Попов е дипломат от кариерата с дългогодишен професионален опит както в Министерството на външните работи в София, така и в задгранични представителства на Република България, включително като ръководител на мисия (Генерален консул). </w:t>
      </w:r>
    </w:p>
    <w:p>
      <w:pPr>
        <w:pStyle w:val="Normal"/>
        <w:spacing w:before="120" w:after="0"/>
        <w:ind w:firstLine="1134"/>
        <w:jc w:val="both"/>
        <w:rPr/>
      </w:pPr>
      <w:r>
        <w:rPr>
          <w:rFonts w:cs="HebarU" w:ascii="HebarU" w:hAnsi="HebarU"/>
          <w:lang w:val="bg-BG"/>
        </w:rPr>
        <w:t xml:space="preserve">Любомир Попов понастоящем заема длъжността началник отдел „Африка” в дирекция „Близък изток и Африка” на Министерството на външните работи. </w:t>
      </w:r>
    </w:p>
    <w:p>
      <w:pPr>
        <w:pStyle w:val="Normal"/>
        <w:spacing w:before="120" w:after="0"/>
        <w:ind w:firstLine="1134"/>
        <w:jc w:val="both"/>
        <w:rPr>
          <w:rFonts w:ascii="HebarU" w:hAnsi="HebarU" w:cs="HebarU"/>
          <w:lang w:val="bg-BG"/>
        </w:rPr>
      </w:pPr>
      <w:r>
        <w:rPr>
          <w:rFonts w:cs="HebarU" w:ascii="HebarU" w:hAnsi="HebarU"/>
          <w:lang w:val="bg-BG"/>
        </w:rPr>
        <w:t>Има личен ранг „пълномощен министър”.</w:t>
      </w:r>
    </w:p>
    <w:p>
      <w:pPr>
        <w:pStyle w:val="Normal"/>
        <w:spacing w:before="120" w:after="0"/>
        <w:ind w:firstLine="1134"/>
        <w:jc w:val="both"/>
        <w:rPr>
          <w:rFonts w:ascii="HebarU" w:hAnsi="HebarU" w:cs="HebarU"/>
          <w:lang w:val="bg-BG"/>
        </w:rPr>
      </w:pPr>
      <w:r>
        <w:rPr>
          <w:rFonts w:cs="HebarU" w:ascii="HebarU" w:hAnsi="HebarU"/>
          <w:lang w:val="bg-BG"/>
        </w:rPr>
        <w:t>От 1987 г. последователно е  работил в структурата на МВнР в отдели и дирекции „Арабски страни”, „Съседни страни”, „Председателство на ОССЕ”, „Близък изток и Африка”, като е бил и началник отдел „Близък изток и Северна Африка” в дирекция „Близък изток и Африка”.</w:t>
      </w:r>
    </w:p>
    <w:p>
      <w:pPr>
        <w:pStyle w:val="Normal"/>
        <w:spacing w:before="120" w:after="0"/>
        <w:ind w:firstLine="1134"/>
        <w:jc w:val="both"/>
        <w:rPr/>
      </w:pPr>
      <w:r>
        <w:rPr>
          <w:rFonts w:cs="HebarU" w:ascii="HebarU" w:hAnsi="HebarU"/>
          <w:lang w:val="bg-BG"/>
        </w:rPr>
        <w:t xml:space="preserve">В задгранични мисии е работил в посолствата на Република България в Ирак (1988-1991 г.), Йордания (1993-1994 г. като временно управляващ), Египет (1994-1996 г.), Русия (2005-2008 г.), както и в генералните консулства в Истанбул (1999-2003 г.) и Одрин (2011-2015 г. като генерален консул). </w:t>
      </w:r>
    </w:p>
    <w:p>
      <w:pPr>
        <w:pStyle w:val="Normal"/>
        <w:spacing w:before="120" w:after="0"/>
        <w:ind w:firstLine="1134"/>
        <w:jc w:val="both"/>
        <w:rPr/>
      </w:pPr>
      <w:r>
        <w:rPr>
          <w:rFonts w:cs="HebarU" w:ascii="HebarU" w:hAnsi="HebarU"/>
          <w:lang w:val="bg-BG"/>
        </w:rPr>
        <w:t>Владее английски, арабски, немски и руски език.</w:t>
      </w:r>
    </w:p>
    <w:p>
      <w:pPr>
        <w:pStyle w:val="Normal"/>
        <w:spacing w:before="120" w:after="0"/>
        <w:ind w:firstLine="1134"/>
        <w:jc w:val="both"/>
        <w:rPr>
          <w:rFonts w:ascii="HebarU" w:hAnsi="HebarU" w:cs="HebarU"/>
          <w:lang w:val="bg-BG"/>
        </w:rPr>
      </w:pPr>
      <w:r>
        <w:rPr>
          <w:rFonts w:cs="HebarU" w:ascii="HebarU" w:hAnsi="HebarU"/>
          <w:lang w:val="bg-BG"/>
        </w:rPr>
        <w:t xml:space="preserve">Професионалният опит и придобитите квалификации на Любомир Попов напълно отговарят на изискванията и отговорностите, които предполага постът ръководител на задграничното представителство на Република България в Кайро за развиването на отношенията ни с Египет. </w:t>
      </w:r>
    </w:p>
    <w:p>
      <w:pPr>
        <w:pStyle w:val="Normal"/>
        <w:spacing w:before="120" w:after="0"/>
        <w:ind w:firstLine="1134"/>
        <w:jc w:val="both"/>
        <w:rPr/>
      </w:pPr>
      <w:r>
        <w:rPr>
          <w:rFonts w:cs="HebarU" w:ascii="HebarU" w:hAnsi="HebarU"/>
          <w:lang w:val="bg-BG"/>
        </w:rPr>
        <w:t xml:space="preserve">Във връзка с това  Министерският съвет предлага на Президента на Република България да назначи Любомир Николов Попов за извънреден и пълномощен посланик на Република България в Арабска република Египет със седалище в гр. Кайро.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Timok">
    <w:charset w:val="02"/>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9:00Z</dcterms:created>
  <dc:creator>Cvety</dc:creator>
  <dc:description/>
  <cp:keywords/>
  <dc:language>en-US</dc:language>
  <cp:lastModifiedBy>dbman</cp:lastModifiedBy>
  <cp:lastPrinted>2016-06-27T10:09:00Z</cp:lastPrinted>
  <dcterms:modified xsi:type="dcterms:W3CDTF">2016-06-27T09:00:00Z</dcterms:modified>
  <cp:revision>3</cp:revision>
  <dc:subject/>
  <dc:title>Р Е П У Б Л И К А   Б Ъ Л Г А Р И Я</dc:title>
</cp:coreProperties>
</file>