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юн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каз за освобождаване на ГЕОРГИ АТАНАСОВ КАРАСТАМАТОВ от длъжностт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каз за назначаване на МАРИЯ ПАВЛОВА ЦОЦОРКОВА-КАЙМАКЧИЕВА на длъжностт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ОРГИ АТАНАСОВ КАРАСТАМАТОВ от длъжностт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МАРИЯ ПАВЛОВА ЦОЦОРКОВА-КАЙМАКЧИЕВА на длъжностт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на извънреден и пълномощен посланик на Република България в Република Армения със седалище в гр. Ереван и за назначаване на извънреден и пълномощен посланик на Република България в Република Ар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Конституцията на Армения, приета на 5 юли 1995 г., страната е президентска република. На 6 декември 2015 г. в Армения бе проведен референдум за извършване на промени в Конституцията с цел изменение във формата на управление на държавата от полупрезидентска към изцяло парламентарн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оследните три години вътрешнополитическата ситуация в страната беше сравнително стабилна без сериозни политически или социални сътресения. През 2014 и 2015 г. икономиката на Армения запази тенденции за забавяне на растежа. Наложените върху Русия санкции от международната общност във връзка с участието й в събитията в Украйна постепенно започнаха да оказват негативно влияние и върху Армения. Главни търговски партньори на Армения са: Русия, Китай, Германия, България, Иран, САЩ, Турция. Отсъствието на дипломатически отношения с нейните съседи - Азербайджан и Турция, с които има най-големи сухопътни граници, се отразява негативно върху  стоковите потоци от Армения към външния св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ен приоритет на външната политика на страната е запазване на националната сигурност. Първостепенна задача е урегулирането на Нагорнокарабахския конфликт. Всички основни външнополитически действия на Армения са съобразени с Русия и в голямата си степен са санкционирани от нея. Русия се счита за основен гарант на сигурността и териториалната цялост на страната. Зависимостта от Русия е политическа (външна и вътрешна политика), енергийна, икономическа, както и в областта на сигурността и отбраната. Русия и Европейският съюз (ЕС) са водещи партньори на Ар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май 2009 г. Армения се присъедини към инициативата на ЕС „Източно партньорство”, която предвижда сключване на споразумения за асоцииране. В началото на 2015 г. Армения стана пълноправен член на Евразийския икономически съюз, но продължи да поддържа  политическия и икономически диалог с ЕС, който остава един от основните нейни търговски партньори,  източник на финансова помощ и посредник в урегулирането на Нагорнокарабахския конфли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признава независимостта на Република Армения на 23 декември 1991 г. и установява дипломатически отношения с младата държава на  18 януари 1992 г. Връзките между двете държави са традиционно приятелски, като важен компонент в тях е присъствието на арменска диаспора в България, значителна част от която заема видно място в културния и обществен живот у нас. През последните години бяха реализирани редица посещения на равнище президенти, председатели на парламенти, министър-председатели и външни министри. Между двете страни има добре изградена договорноправна база със сключени над 45 документа. Създадена е Междуправителствена българско-арменска комисия за икономическо и научно-техническо сътрудничество, която до момента е провела седем засе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вустранните търговски връзки между България и Армения се характеризират с малки обеми на доставките, като за годините от 2008 г. до 2014 г. българският износ за Армения възлиза на около 0,1% от съвкупния износ на страната ни. За периода януари-септември на 2015 г. двустранният стокообмен възлиза на 18,6 млн. щ. д., от които 16,9 млн. щ. д. е българският износ за Армения. През 2014 г. износът на България за Армения се е увеличил с 11% спрямо 2013 г. и възлиза на 24,8 млн. щ. д. Водеща стока в българския износ за Армения през последните години са медикаментите, с относителен дял, движещ се между 10-15%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вете страни си сътрудничат активно и по линия на международните и регионалните организации и особено в рамките на инициативите на Организацията за Черноморско икономическо сътрудничество (ОЧИС), Европейската конференция на министрите на транспорта – ЕКМТ (от юни </w:t>
        <w:br/>
        <w:t>2007 г. – Международен транспортен форум) и др. Двете страни поддържат добро взаимодействие и в рамките на специализираните международни организации (Международния съюз по далекосъобщения, Всемирния пощенски съюз, Регионалното сдружение в областта на съобщенията и други), на които двете държави са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трудничеството в областта на културата и образованието се развива на базата на Спогодбата за сътрудничество в областта на културата, науката и образованието от 1994 г. и на 3-годишни Междуправителствени програми за културно сътрудничество. Между двете страни има реципрочен академичен обмен на студ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4 април 2015 г. Народното събрание на Република България прие „Решение за признаване масовото изтребление на арменците в Османската империя през периода 1915-1922 г.” С решението българският парламент призна масовото изтребление на арменците в Османската империя и обяви 24 април за ден на възпоменание на жертв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ношенията на България и Армения се развиват стабилно и  възходящо, като отчитаме, че все още има неизползван потенциал в сфери  на стокообмена, туризма и др. Нарастващата динамика в отношенията между ЕС и Република Армения също е фактор, който създава необходимост от укрепване на професионалния капацитет на посолството ни в Ереван. Тъй като мандатът на настоящия ръководител на посолството на Република България в арменската столица  посланик Георги Карастаматов изтича през настоящата година, предлагам на Вашето внимание  кандидатурата на Мария Павлова Цоцоркова-Каймакчиева за нов български посланик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рия Павлова е родена на 26 април 1959 г. в София. Магистър е по история от Великотърновския университет „Св. св. Кирил и Методий” и е доктор на историческите науки. Специализирала е по програми на Института за обучение на дипломати към Държавния департамент на САЩ (1992 г.) и Дипломатическия институт към МВнР на Индия (1996), както и в няколко програми, организирани от Колумбийския университет, Департамента по политическите въпроси на ООН, Международната академия за мир в Ню Йорк и др., по теми на международния мир и сигурност, превенция на конфликтите, медиация, международна търговска политика и др. Павлова е кариерен дипломат със солиден опит в областта на международните организации и многостранната дипломация. Работила е по широк спектър от проблематиката на ООН и свързаните въпроси: разоръжаване и неразпространение (Първи комитет на ООН, МААЕ, експортно-контролни режими), Съвет за сигурност на ООН (Грузия/Абхазия, Кипър, Косово/UNMIK), права на човека, социално и хуманитарно сътрудничество (Трети комитет на ОС на ООН), климатичните промени и многостранно екологично сътрудничество, устойчиво развитие и др. Има три задгранични мандата в Постоянното представителство на Република България в ООН, като през част от последния си мандат е изпълнявала функциите  на заместник постоянен представител. През това време е била  председател на Комитета за неправителствените организации и член на бюрата на други междуправителствени органи от името на Република България в системата на ООН. Като настоящ и.д. директор на дирекция „ООН и сътрудничество за развитие” има съществен принос за поставяне на основите на националната политика в областта на официалната помощ за развитие и формулирането на специфични приоритети, съответстващи на българския национален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английски и испански език и ползва руски, италиански и френ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мятам, че със своите знания и професионален опит Мария Павлова напълно отговаря на изискванията и целите, които си поставя Република България за възходящо развитие на двустранните отношения с Република Арм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Президента на Република България да назначи Мария Павлова Цоцоркова-Каймакчиева з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Cvety</dc:creator>
  <dc:description/>
  <cp:keywords/>
  <dc:language>en-US</dc:language>
  <cp:lastModifiedBy>dbman</cp:lastModifiedBy>
  <cp:lastPrinted>2016-06-27T10:11:00Z</cp:lastPrinted>
  <dcterms:modified xsi:type="dcterms:W3CDTF">2016-06-27T08:51:00Z</dcterms:modified>
  <cp:revision>3</cp:revision>
  <dc:subject/>
  <dc:title>Р Е П У Б Л И К А   Б Ъ Л Г А Р И Я</dc:title>
</cp:coreProperties>
</file>