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юн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  <w:gridCol w:w="3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на рамкови позиции на Република България за участие в Срещата на върха на НАТО, която ще се проведе на 8 и 9 юли 2016 г. във Варшава. /Приложения за служебно ползване./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pacing w:before="0" w:after="120"/>
              <w:ind w:left="431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ите рамкови позиции на Република България за участие в Срещата на върха на НАТО, която ще се проведе на 8 и 9 юли 2016 г. във Варшава.</w:t>
            </w:r>
          </w:p>
          <w:p>
            <w:pPr>
              <w:pStyle w:val="Normal"/>
              <w:spacing w:before="0" w:after="120"/>
              <w:ind w:left="431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срещата по т. 1 и съобразно хода на дискусията да изложи рамковите позиции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5:00Z</dcterms:created>
  <dc:creator>GX150</dc:creator>
  <dc:description/>
  <cp:keywords/>
  <dc:language>en-US</dc:language>
  <cp:lastModifiedBy>m.nincheva</cp:lastModifiedBy>
  <cp:lastPrinted>2016-06-27T12:25:00Z</cp:lastPrinted>
  <dcterms:modified xsi:type="dcterms:W3CDTF">2016-06-27T11:35:00Z</dcterms:modified>
  <cp:revision>2</cp:revision>
  <dc:subject/>
  <dc:title>Р Е П У Б Л И К А   Б Ъ Л Г А Р И Я</dc:title>
</cp:coreProperties>
</file>