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юни     2016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андезитобазалти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находище „Дорис“, разположено в землището на с. Груево, община Момчилград, област Кърджали, на „МИ - 2” ООД – гр.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 във връзка с чл. 71 от Закона за подземните богатства, </w:t>
      </w:r>
      <w:r>
        <w:rPr>
          <w:rFonts w:cs="Segoe UI" w:ascii="HebarU" w:hAnsi="HebarU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андезитобазалти, представляващи изключителна държавна собственост, от находище „Дорис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ложено в землището на с. Груево, община Момчилград, област Кърджали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коя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с размер 169 300 кв. м, която е индивидуализирана с координатите на точки от № 1 до № 10 в координатна система „1970 г.” съгласно приложението. </w:t>
      </w:r>
      <w:r>
        <w:rPr>
          <w:rFonts w:cs="HebarU" w:ascii="HebarU" w:hAnsi="HebarU"/>
          <w:bCs/>
          <w:szCs w:val="24"/>
          <w:lang w:val="bg-BG"/>
        </w:rPr>
        <w:t>В тези граници концесионната площ включ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Площта на находище </w:t>
      </w:r>
      <w:r>
        <w:rPr>
          <w:rFonts w:cs="HebarU" w:ascii="HebarU" w:hAnsi="HebarU"/>
          <w:szCs w:val="24"/>
          <w:lang w:val="bg-BG"/>
        </w:rPr>
        <w:t>„Дорис“ с</w:t>
      </w:r>
      <w:r>
        <w:rPr>
          <w:rFonts w:cs="HebarU" w:ascii="HebarU" w:hAnsi="HebarU"/>
          <w:bCs/>
          <w:szCs w:val="24"/>
          <w:lang w:val="bg-BG"/>
        </w:rPr>
        <w:t xml:space="preserve"> размер 90 012 кв. м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14</w:t>
      </w:r>
      <w:r>
        <w:rPr>
          <w:rFonts w:cs="HebarU" w:ascii="HebarU" w:hAnsi="HebarU"/>
          <w:bCs/>
          <w:szCs w:val="24"/>
          <w:lang w:val="bg-BG"/>
        </w:rPr>
        <w:t xml:space="preserve"> в координатна система „1970 г.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Площите, необходими за осъществяване на дейностите по концесията извън добива. </w:t>
      </w:r>
    </w:p>
    <w:p>
      <w:pPr>
        <w:pStyle w:val="BlockText"/>
        <w:tabs>
          <w:tab w:val="clear" w:pos="720"/>
          <w:tab w:val="left" w:pos="709" w:leader="none"/>
        </w:tabs>
        <w:spacing w:before="120" w:after="0"/>
        <w:ind w:left="0" w:right="-1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МИ - 2” ООД - гр. Кърджали – титуляр на Удостоверение за търговско откритие № 0468 от 6 август 2013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т. 7.2.3 от това решение, изготвени въз основа на мерките и условията в Решение </w:t>
        <w:br/>
        <w:t xml:space="preserve">№ ХА-53 ПР/2012 г. на директора на Регионална инспекция по околната среда и водите (РИОСВ) – Хасково. Решението е приложение - </w:t>
      </w:r>
      <w:r>
        <w:rPr>
          <w:rFonts w:cs="HebarU" w:ascii="HebarU" w:hAnsi="HebarU"/>
          <w:szCs w:val="24"/>
          <w:lang w:val="bg-BG" w:eastAsia="bg-BG"/>
        </w:rPr>
        <w:t>неразделна част от проекта по т. 7.2.3.1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6.4.8. </w:t>
      </w:r>
      <w:r>
        <w:rPr>
          <w:rFonts w:cs="HebarU" w:ascii="HebarU" w:hAnsi="HebarU"/>
          <w:szCs w:val="24"/>
          <w:lang w:val="bg-BG"/>
        </w:rPr>
        <w:t>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упражн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1. да добива подземни богатства – строителни материали – андезитобазалти, в границите на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андезитобазалт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 богатства за срока на концес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080" w:leader="none"/>
        </w:tabs>
        <w:ind w:right="-1"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-1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-1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да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да представи за съгласуване с министъра на енергетикат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(ЦРП)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при възникнала необходимост от това; в тези случаи концесионерът уведомява РИОСВ – Хасково, за уточняване на необходимостта от провеждане на процедури по реда на нормативната уредба по околна среда преди съгласуването от министъра на енергетик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ен работен проект за ликвидация или консервация на миннодобивния обект и за рекултивация на засегнатите земи, представляващ неразделна част от проектите по т. 7.2.3.3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горите и земите в национални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1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ен отчет за добитите и действително продадени количества андезитобазалти и среднопретеглената им продажна цена за отчетния период, както и за дължимото концесионно плащане за съответното шестмесечие до 15 дни след изтичането на отчетния перио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, включващ необходимите документи и доказателства, удостоверяващи верността на посоченото в отчета, в срок до 31 януари на следващата година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1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1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1" w:firstLine="1134"/>
        <w:rPr>
          <w:szCs w:val="24"/>
        </w:rPr>
      </w:pPr>
      <w:r>
        <w:rPr>
          <w:szCs w:val="24"/>
        </w:rPr>
        <w:t>7.2.8. да спазва стриктно изискванията на чл. 160, ал. 2 от Закона за културното наследство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right="-1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-1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47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ите гаранции по т. 8.1.1 и 8.1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-1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</w:t>
      </w:r>
      <w:r>
        <w:rPr>
          <w:rFonts w:cs="HebarU" w:ascii="HebarU" w:hAnsi="HebarU"/>
          <w:szCs w:val="24"/>
          <w:lang w:val="bg-BG" w:eastAsia="bg-BG"/>
        </w:rPr>
        <w:t>данък върху добавената стойност (</w:t>
      </w:r>
      <w:r>
        <w:rPr>
          <w:rFonts w:cs="HebarU" w:ascii="HebarU" w:hAnsi="HebarU"/>
          <w:szCs w:val="24"/>
          <w:lang w:val="bg-BG"/>
        </w:rPr>
        <w:t>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в размер </w:t>
      </w:r>
      <w:r>
        <w:rPr>
          <w:rFonts w:cs="Arial" w:ascii="HebarU" w:hAnsi="HebarU"/>
          <w:szCs w:val="24"/>
          <w:lang w:val="bg-BG"/>
        </w:rPr>
        <w:t xml:space="preserve">11 685 лв. </w:t>
      </w:r>
      <w:r>
        <w:rPr>
          <w:rFonts w:cs="HebarU" w:ascii="HebarU" w:hAnsi="HebarU"/>
          <w:szCs w:val="24"/>
          <w:lang w:val="bg-BG"/>
        </w:rPr>
        <w:t>и се предоставя не по-късно от седем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 xml:space="preserve">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на концедента до </w:t>
        <w:br/>
        <w:t>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а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.1 и 8.1.2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Размерът на концесионното плащане за единица добито подземно богатство по т. 9.3 не може да бъде по-нисък от стойността, получена съгласно чл. 1, ал. 3, т. 1, буква „а" – андезитобазалти, и ал. 4 от методиката – приложение № 4 към чл. 11 от наредбата по т. 9.3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(шестмесечие) от срока на концесията не може да бъде </w:t>
        <w:br/>
        <w:t>по-нисък от сумата, определена на база 30 на сто от предвидения средногодишен добив за срока на концесията – 23 751 тона/шестмесечие андезитобазалти,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6. Размерът на концесионното плащане по т. 9.3 и минималният размер на концесионното плащане по т. 9.4 и 9.5 се променя с допълнително споразумение </w:t>
      </w:r>
      <w:r>
        <w:rPr>
          <w:rFonts w:cs="HebarU" w:ascii="HebarU" w:hAnsi="HebarU"/>
          <w:szCs w:val="24"/>
          <w:lang w:val="bg-BG"/>
        </w:rPr>
        <w:t>към концесионния договор при промяна на законодателството, уреждащо условията и реда за неговото определя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енергетиката превежда по бюджета на община Момчилград част от извършеното концесионно плащане в размер 50 на сто, определена при условията и по реда на чл. 81, ал. 2 от Закона за концесиите, без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проведе преговори и да сключи концесионния договор с </w:t>
        <w:br/>
        <w:t>„МИ - 2” ООД – гр. Кърджали, в срок до шест месеца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keepNext w:val="true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иложение към т. 2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keepNext w:val="true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>„ДОРИС”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209550</wp:posOffset>
                </wp:positionV>
                <wp:extent cx="2948940" cy="332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U" w:cs="HebarU" w:ascii="HebarU" w:hAnsi="HebarU"/>
                                      <w:b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b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HebarU" w:hAnsi="HebarU"/>
                                      <w:b/>
                                      <w:szCs w:val="24"/>
                                      <w:lang w:val="bg-BG" w:eastAsia="bg-BG"/>
                                    </w:rPr>
                                    <w:t>Y (изток), 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HebarU" w:hAnsi="HebarU"/>
                                      <w:b/>
                                      <w:szCs w:val="24"/>
                                      <w:lang w:val="bg-BG" w:eastAsia="bg-BG"/>
                                    </w:rPr>
                                    <w:t>X (север)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506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48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705.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52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832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40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90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38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6171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26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6024.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16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833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14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77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09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549.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08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415550.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5362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61.6pt;mso-wrap-distance-left:7.05pt;mso-wrap-distance-right:7.05pt;mso-wrap-distance-top:0pt;mso-wrap-distance-bottom:0pt;margin-top:16.5pt;mso-position-vertical-relative:text;margin-left:174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Cs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HebarU" w:cs="HebarU" w:ascii="HebarU" w:hAnsi="HebarU"/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b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HebarU" w:hAnsi="HebarU"/>
                                <w:b/>
                                <w:szCs w:val="24"/>
                                <w:lang w:val="bg-BG" w:eastAsia="bg-BG"/>
                              </w:rPr>
                              <w:t>Y (изток), 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HebarU" w:hAnsi="HebarU"/>
                                <w:b/>
                                <w:szCs w:val="24"/>
                                <w:lang w:val="bg-BG" w:eastAsia="bg-BG"/>
                              </w:rPr>
                              <w:t>X (север)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506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48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705.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52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832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40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90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38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6171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26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6024.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16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833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14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77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09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549.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08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415550.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5362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6:00Z</dcterms:created>
  <dc:creator>Бойка Владова</dc:creator>
  <dc:description/>
  <cp:keywords/>
  <dc:language>en-US</dc:language>
  <cp:lastModifiedBy>dbman</cp:lastModifiedBy>
  <cp:lastPrinted>2016-06-21T14:46:00Z</cp:lastPrinted>
  <dcterms:modified xsi:type="dcterms:W3CDTF">2016-06-21T13:08:00Z</dcterms:modified>
  <cp:revision>3</cp:revision>
  <dc:subject/>
  <dc:title>Р Е П У Б Л И К А   Б Ъ Л Г А Р И Я</dc:title>
</cp:coreProperties>
</file>