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5 от Закона за подземните богатства – строителни материали – андезитобазалти, от находище „Чешлия“, разположено в землището на с. Груево и </w:t>
        <w:br/>
        <w:t xml:space="preserve">гр. Момчилград, община Момчилград, област Кърджали, </w:t>
        <w:br/>
        <w:t>на „ВИА 2000” 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 w:eastAsia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андезитобазалти, представляващи изключителна държавна собственост, от находище „Чешлия“, разположено </w:t>
      </w:r>
      <w:r>
        <w:rPr>
          <w:rFonts w:cs="HebarU" w:ascii="HebarU" w:hAnsi="HebarU"/>
          <w:szCs w:val="24"/>
          <w:lang w:val="bg-BG"/>
        </w:rPr>
        <w:t xml:space="preserve">в землището на с. Груево и гр. Момчилград, </w:t>
      </w:r>
      <w:r>
        <w:rPr>
          <w:rFonts w:cs="HebarU" w:ascii="HebarU" w:hAnsi="HebarU"/>
          <w:szCs w:val="24"/>
          <w:lang w:val="bg-BG" w:eastAsia="bg-BG"/>
        </w:rPr>
        <w:t xml:space="preserve">община Момчилград, област Кърджали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еделя концесионна площ с размер 132,8 дка, индивидуализирана с координатите на точки от № 1 до № 8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1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ходище „Чешлия” с площ 84,971 дка, индивидуализирана с координатите на точки от № 1 до № 9 по външния контур на запасите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2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и площи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датата </w:t>
      </w:r>
      <w:r>
        <w:rPr>
          <w:rFonts w:cs="HebarU" w:ascii="HebarU" w:hAnsi="HebarU"/>
          <w:szCs w:val="24"/>
          <w:lang w:val="bg-BG"/>
        </w:rPr>
        <w:t>на предоставянето на банковата гаранция по т. 8.1.1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Определя пряко за концесионер </w:t>
      </w:r>
      <w:r>
        <w:rPr>
          <w:rFonts w:cs="HebarU" w:ascii="HebarU" w:hAnsi="HebarU"/>
          <w:szCs w:val="24"/>
          <w:lang w:val="bg-BG"/>
        </w:rPr>
        <w:t xml:space="preserve">„ВИА 2000” ООД - София </w:t>
      </w:r>
      <w:r>
        <w:rPr>
          <w:rFonts w:cs="HebarU" w:ascii="HebarU" w:hAnsi="HebarU"/>
          <w:szCs w:val="24"/>
          <w:lang w:val="bg-BG" w:eastAsia="bg-BG"/>
        </w:rPr>
        <w:t>– титуляр на Удостоверение за търговско откритие № 0467 от 23 юли 2013 г., издадено от министъра на икономиката и енергетика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4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 Добивът на подземното богатство по т. 1 се осъществява след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1. съгласуване от министъра на енергетиката на проектите и плановете по т. 7.2.3, изготвени въз основа на мерките и условията на Решение № ХА-34ПР/2013 г. на Регионална инспекция по околната среда и водите (РИОСВ) – Хасково. Решението е приложение - неразделна част от проекта по т. 7.2.3.1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; неразделна част от проекта е теренно-ситуационният план на находище „Чешлия“ с нанесени път II-59 и прилежащите му пътни съоръжения с отстояния до границите на запасите на находището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4.6 да не разкрива и да не предоставя на трети лица придобитата геоложка и техническ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5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6.6. </w:t>
      </w:r>
      <w:r>
        <w:rPr>
          <w:rFonts w:cs="HebarU" w:ascii="HebarU" w:hAnsi="HebarU"/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 Основни права на концесионер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1. да добива андезитобазалти от находището по т. 1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2. право на собственост върху добитите за срока на концесията подземни богатства – андезитобазалт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4. да извършва за своя сметка всички необходими дейности, свързани с добива, включително допроучване в границите на находище „Чешлия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4. опазва компонентите на околната сред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.5. осигури управлението на минните отпадъци от добива и първичната преработк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2. да извърш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 да изработи и съгласува с министъра на енергетикат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за първична преработк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2. изменения и допълнения на цялостния работен проект за добив и първична преработка при възникнала необходимост от това, като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т. 7.2.3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3. годишни работни проекти за добив и за първична преработк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6.1 шестмесечни отчети за добитите и действително продадени количества андезитобазалт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Регионалния исторически музей - Кърджал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ind w:right="-1" w:firstLine="1134"/>
        <w:rPr/>
      </w:pPr>
      <w:r>
        <w:rPr>
          <w:szCs w:val="24"/>
        </w:rPr>
        <w:t xml:space="preserve">7.2.10. </w:t>
      </w:r>
      <w:r>
        <w:rPr>
          <w:szCs w:val="24"/>
          <w:lang w:eastAsia="bg-BG"/>
        </w:rPr>
        <w:t>да уведоми Областното пътно управление – Кърджали, с копие до АПИ – София, за започването на добива с оглед упражняване на контрол по компетентност;</w:t>
      </w:r>
    </w:p>
    <w:p>
      <w:pPr>
        <w:pStyle w:val="TextBodyIndent"/>
        <w:tabs>
          <w:tab w:val="clear" w:pos="720"/>
          <w:tab w:val="left" w:pos="0" w:leader="none"/>
        </w:tabs>
        <w:ind w:right="-1" w:firstLine="1134"/>
        <w:rPr>
          <w:szCs w:val="24"/>
          <w:lang w:eastAsia="bg-BG"/>
        </w:rPr>
      </w:pPr>
      <w:r>
        <w:rPr>
          <w:szCs w:val="24"/>
          <w:lang w:eastAsia="bg-BG"/>
        </w:rPr>
        <w:t xml:space="preserve">7.2.11. </w:t>
      </w:r>
      <w:r>
        <w:rPr>
          <w:bCs/>
          <w:szCs w:val="24"/>
        </w:rPr>
        <w:t>да спазва ограниченията и изискванията по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13. при прекратяване на концесионния договор да предаде обекта на концесия по т. 1 при условия и по ред, определени в концесионния договор.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основните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6864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  <w:tab/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на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всяко непарично задължение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1.1 за първата година от срока на концесията гаранцията е </w:t>
      </w:r>
      <w:r>
        <w:rPr>
          <w:rFonts w:cs="Arial" w:ascii="HebarU" w:hAnsi="HebarU"/>
          <w:szCs w:val="24"/>
          <w:lang w:val="bg-BG"/>
        </w:rPr>
        <w:t xml:space="preserve">5756 </w:t>
      </w:r>
      <w:r>
        <w:rPr>
          <w:rFonts w:cs="Calibri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 w:eastAsia="bg-BG"/>
        </w:rPr>
        <w:t xml:space="preserve"> и се предоставя не по-късно от седем дни след датата на сключване на договор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,</w:t>
      </w:r>
      <w:r>
        <w:rPr>
          <w:rFonts w:cs="HebarU" w:ascii="HebarU" w:hAnsi="HebarU"/>
          <w:szCs w:val="24"/>
          <w:lang w:val="bg-BG"/>
        </w:rPr>
        <w:t xml:space="preserve"> но не по-малко от стойността на минималното годишно концесионно плащане с начислен ДДС</w:t>
      </w:r>
      <w:r>
        <w:rPr>
          <w:rFonts w:cs="HebarU" w:ascii="HebarU" w:hAnsi="HebarU"/>
          <w:szCs w:val="24"/>
          <w:lang w:val="bg-BG" w:eastAsia="bg-BG"/>
        </w:rPr>
        <w:t xml:space="preserve"> и се предоставя на концедента до 31 януари на съответната годин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са валидни до 28 февруари на следващата годин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,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8</w:t>
      </w:r>
      <w:r>
        <w:rPr>
          <w:rFonts w:cs="HebarU" w:ascii="HebarU" w:hAnsi="HebarU"/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8</w:t>
      </w:r>
      <w:r>
        <w:rPr>
          <w:rFonts w:cs="HebarU" w:ascii="HebarU" w:hAnsi="HebarU"/>
          <w:szCs w:val="24"/>
          <w:lang w:val="bg-BG" w:eastAsia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4. Концесионното плащане по т. 9.3 </w:t>
      </w:r>
      <w:r>
        <w:rPr>
          <w:rFonts w:cs="HebarU" w:ascii="HebarU" w:hAnsi="HebarU"/>
          <w:szCs w:val="24"/>
          <w:lang w:val="bg-BG" w:eastAsia="bg-BG"/>
        </w:rPr>
        <w:t xml:space="preserve">за единица добито подземно богатство съгласно чл. 1, ал. 3, т. 1, буква „а" от методиката </w:t>
      </w:r>
      <w:r>
        <w:rPr>
          <w:rFonts w:cs="HebarU" w:ascii="HebarU" w:hAnsi="HebarU"/>
          <w:szCs w:val="24"/>
          <w:lang w:val="bg-BG" w:eastAsia="en-US"/>
        </w:rPr>
        <w:t xml:space="preserve">по т. 9.3 </w:t>
      </w:r>
      <w:r>
        <w:rPr>
          <w:rFonts w:cs="HebarU" w:ascii="HebarU" w:hAnsi="HebarU"/>
          <w:szCs w:val="24"/>
          <w:lang w:val="bg-BG" w:eastAsia="bg-BG"/>
        </w:rPr>
        <w:t xml:space="preserve">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т началото на 2013 г. в изпълнение на изискванията на 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 xml:space="preserve">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е 2010 г. </w:t>
      </w:r>
      <w:r>
        <w:rPr>
          <w:rFonts w:cs="HebarU" w:ascii="HebarU" w:hAnsi="HebarU"/>
          <w:szCs w:val="24"/>
          <w:lang w:val="bg-BG" w:eastAsia="en-US"/>
        </w:rPr>
        <w:t xml:space="preserve">По информация на НСИ към 31 декември 2014 г. процентът на увеличение на цените за добив на строителни и скалнооблицовъчни материали е 3,2 на сто, а базисната цена за 2010 г. е </w:t>
        <w:br/>
        <w:t xml:space="preserve">0,40 лв./тон. </w:t>
      </w:r>
      <w:r>
        <w:rPr>
          <w:rFonts w:cs="HebarU" w:ascii="HebarU" w:hAnsi="HebarU"/>
          <w:szCs w:val="24"/>
          <w:lang w:val="bg-BG"/>
        </w:rPr>
        <w:t>Следователно</w:t>
      </w:r>
      <w:r>
        <w:rPr>
          <w:rFonts w:cs="HebarU" w:ascii="HebarU" w:hAnsi="HebarU"/>
          <w:color w:val="000000"/>
          <w:szCs w:val="24"/>
          <w:lang w:val="bg-BG"/>
        </w:rPr>
        <w:t xml:space="preserve"> стойността на индексираното концесионното плащане за единица добито подземно богатство – строителни материали, не може да бъде по-ниска от 0,41 лв./тон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дължимото концесионно плащане за всеки отчетен период от срока на концесията не може да бъде по-нисък от 3510 лв. без ДДС, определен на базата на 30 на сто от предвидения средногодишен добив за срока на концесията – 11 700 тона/шестмесечие андезитобазалти, и предвидените стойности за единица добито подземно богатство </w:t>
      </w:r>
      <w:r>
        <w:rPr>
          <w:rFonts w:cs="HebarU" w:ascii="HebarU" w:hAnsi="HebarU"/>
          <w:szCs w:val="24"/>
          <w:lang w:val="bg-BG" w:eastAsia="bg-BG"/>
        </w:rPr>
        <w:t>съгласно т. 9.4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9.7. Министърът на енергетиката превежда по бюджета на община Момчилград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1.1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а проведе преговори и да сключи концесионния договор с </w:t>
      </w:r>
      <w:r>
        <w:rPr>
          <w:rFonts w:cs="HebarU" w:ascii="HebarU" w:hAnsi="HebarU"/>
          <w:szCs w:val="24"/>
          <w:lang w:val="bg-BG"/>
        </w:rPr>
        <w:t>„ВИА 2000” ООД – София,</w:t>
      </w:r>
      <w:r>
        <w:rPr>
          <w:rFonts w:cs="HebarU" w:ascii="HebarU" w:hAnsi="HebarU"/>
          <w:szCs w:val="24"/>
          <w:lang w:val="bg-BG" w:eastAsia="bg-BG"/>
        </w:rPr>
        <w:t xml:space="preserve"> в срок до шест месеца от влизането в сила на решението за предоставяне на концесия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sz w:val="20"/>
          <w:szCs w:val="26"/>
          <w:lang w:val="bg-BG"/>
        </w:rPr>
      </w:pPr>
      <w:r>
        <w:rPr>
          <w:rFonts w:eastAsia="Calibri" w:cs="Verdana" w:ascii="Verdana" w:hAnsi="Verdana"/>
          <w:b/>
          <w:sz w:val="20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spacing w:before="0" w:after="120"/>
        <w:ind w:right="-2" w:hanging="0"/>
        <w:jc w:val="right"/>
        <w:rPr>
          <w:rFonts w:ascii="HebarU" w:hAnsi="HebarU" w:eastAsia="Calibri" w:cs="HebarU"/>
          <w:b/>
          <w:b/>
          <w:sz w:val="20"/>
          <w:szCs w:val="24"/>
          <w:lang w:val="bg-BG"/>
        </w:rPr>
      </w:pPr>
      <w:r>
        <w:rPr>
          <w:rFonts w:eastAsia="Calibri"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0" w:after="120"/>
        <w:ind w:right="-2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2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 w:eastAsia="bg-BG"/>
        </w:rPr>
        <w:t>„Чешлия</w:t>
      </w:r>
      <w:r>
        <w:rPr>
          <w:rFonts w:eastAsia="Calibri" w:cs="HebarU" w:ascii="HebarU" w:hAnsi="HebarU"/>
          <w:b/>
          <w:szCs w:val="24"/>
          <w:lang w:val="bg-BG"/>
        </w:rPr>
        <w:t>“,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2028"/>
        <w:gridCol w:w="12"/>
      </w:tblGrid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X (север),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701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579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99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759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82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777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66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710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56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637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42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493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63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453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690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4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4444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0:00Z</dcterms:created>
  <dc:creator>Бойка Владова</dc:creator>
  <dc:description/>
  <cp:keywords/>
  <dc:language>en-US</dc:language>
  <cp:lastModifiedBy>dbman</cp:lastModifiedBy>
  <cp:lastPrinted>2016-06-21T14:50:00Z</cp:lastPrinted>
  <dcterms:modified xsi:type="dcterms:W3CDTF">2016-06-21T14:21:00Z</dcterms:modified>
  <cp:revision>4</cp:revision>
  <dc:subject/>
  <dc:title>Р Е П У Б Л И К А   Б Ъ Л Г А Р И Я</dc:title>
</cp:coreProperties>
</file>