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</w:t>
      </w:r>
      <w:r>
        <w:rPr>
          <w:rFonts w:cs="Arial" w:ascii="HebarU" w:hAnsi="HebarU"/>
          <w:b/>
          <w:smallCaps/>
          <w:szCs w:val="24"/>
          <w:lang w:val="bg-BG"/>
        </w:rPr>
        <w:t>2010 г., бр. 15, 25, 31, 43, 54 и 80 от 2011 г., бр. 22, 50 и 103 от 2012 г., бр. 30, 51, 69, 70, 74, 82, 88 и 102 от 2013 г., бр. 8, 49, 58, 67, 76 и 94 от 2014 г., бр. 5, 19, 37 и 57 от 2015 г. и бр. 2 и 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заместник министър-председател по координация на европейските политики и институционалните въпроси и министър на образованието и наукат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министър на труда и социалната политик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заместник министър-председателя по координация на европейските политики и институционалните въпроси 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, ал. 6 след думата „въпроси“ се добавя „и министър на образованието и наук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3 към чл. 53, ал. 1 и чл. 5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„Политически кабинет на заместник министър-председателя по коалиционна политика и държавна администрация и министър на вътрешните работи“ цифрата „9“ се заменя с „1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Ред „Политически кабинет на заместник министър-председателя по координация на европейските политики и институционалните въпроси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литически кабинет на заместник министър-председателя по координация на европейските политики и институционалните въпроси и министър на образованието и науката    1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Политически кабинет на заместник министър-председателя по европейските фондове и икономическата политика“ цифрата „9“ се заменя с „1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Ред „Политически кабинет на заместник министър-председателя по демографската и социалната политика и министър на труда и социалната политика   4“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ebarU" w:hAnsi="HebarU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0:00Z</dcterms:created>
  <dc:creator>Cvety</dc:creator>
  <dc:description/>
  <cp:keywords/>
  <dc:language>en-US</dc:language>
  <cp:lastModifiedBy>m.nincheva</cp:lastModifiedBy>
  <cp:lastPrinted>2016-06-23T11:55:00Z</cp:lastPrinted>
  <dcterms:modified xsi:type="dcterms:W3CDTF">2016-06-23T12:30:00Z</dcterms:modified>
  <cp:revision>2</cp:revision>
  <dc:subject/>
  <dc:title>Р Е П У Б Л И К А   Б Ъ Л Г А Р И Я</dc:title>
</cp:coreProperties>
</file>