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за поддръжка между Министерството на отбраната на Република България и Върховното главно командване на Обединените въоръжени сили на НАТО в Европа (SHAPE), представлявано от Съюзното съвместно командване на силите на НАТО в Неапол (JFCNP) относно поддръжка за Щабния елемент за интегриране на сили на НАТО, разположен в София, Република България (NFIU BGR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за поддръжка между Министерството на отбраната на Република България и Върховното главно командване на Обединените въоръжени сили на НАТО в Европа (SHAPE), представлявано от Съюзното съвместно командване на силите на НАТО в Неапол (JFCNP) относно поддръжка за </w:t>
      </w:r>
      <w:r>
        <w:rPr>
          <w:rFonts w:cs="HebarU" w:ascii="HebarU" w:hAnsi="HebarU"/>
          <w:color w:val="000000"/>
          <w:szCs w:val="24"/>
          <w:lang w:val="bg-BG"/>
        </w:rPr>
        <w:t>Щабния елемент за интегриране на сили на НАТО, разположен в София, Република България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color w:val="000000"/>
          <w:szCs w:val="24"/>
          <w:lang w:val="bg-BG"/>
        </w:rPr>
        <w:t>NFIU BGR),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ационалния военен представител в Съюзното командване по операциите на НАТО (SHAPE) контраадмирал Кирил Михайлов да проведе преговорите и да подпише споразумението по т. 1</w:t>
      </w:r>
      <w:r>
        <w:rPr>
          <w:rFonts w:cs="HebarU" w:ascii="HebarU" w:hAnsi="HebarU"/>
          <w:i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</w:t>
      </w:r>
      <w:r>
        <w:rPr>
          <w:rFonts w:cs="HebarU" w:ascii="HebarU" w:hAnsi="HebarU"/>
          <w:i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да влезе в сила от датата на полагане на последния подпис без последващо утвърждаван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1CharCharCharChar">
    <w:name w:val="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0:00Z</dcterms:created>
  <dc:creator>Бойка Владова</dc:creator>
  <dc:description/>
  <cp:keywords/>
  <dc:language>en-US</dc:language>
  <cp:lastModifiedBy>dbman</cp:lastModifiedBy>
  <cp:lastPrinted>2016-06-24T11:10:00Z</cp:lastPrinted>
  <dcterms:modified xsi:type="dcterms:W3CDTF">2016-06-27T07:45:00Z</dcterms:modified>
  <cp:revision>3</cp:revision>
  <dc:subject/>
  <dc:title>Р Е П У Б Л И К А   Б Ъ Л Г А Р И Я</dc:title>
</cp:coreProperties>
</file>