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8 юни</w:t>
      </w:r>
      <w:r>
        <w:rPr>
          <w:rFonts w:cs="HebarU" w:ascii="HebarU" w:hAnsi="HebarU"/>
          <w:b/>
        </w:rPr>
        <w:t xml:space="preserve">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по дело С-132/16 на Съда на Европейския съюз, образувано по преюдициално запитване на Върховния административен съд по висящо пред него административно дело № 6946/2014 с касатор - директорът на Дирекция „Обжалване и данъчно-осигурителна практика” - София, към Националната агенция за приходите, и ответник по касационната жалба - „Ибердрола Инмобилария Риъл Естейт Инвестмънтс” ЕООД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С-132/16 на Съда на Европейския съюз, образувано по преюдициално запитване на Върховния административен съд по висящо пред него административно дело № 6946/2014 с касатор - директорът на Дирекция „Обжалване и данъчно-осигурителна практика” – София, към Националната агенция за приходите, и ответник по касационната жалба - „Ибердрола Инмобилария Риъл Естейт Инвестмънтс” ЕООД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/>
        <w:tc>
          <w:tcPr>
            <w:tcW w:w="9646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т. 1.</w:t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5:00Z</dcterms:created>
  <dc:creator>GX150</dc:creator>
  <dc:description/>
  <cp:keywords/>
  <dc:language>en-US</dc:language>
  <cp:lastModifiedBy>m.nincheva</cp:lastModifiedBy>
  <cp:lastPrinted>2016-06-28T15:32:00Z</cp:lastPrinted>
  <dcterms:modified xsi:type="dcterms:W3CDTF">2016-06-29T07:35:00Z</dcterms:modified>
  <cp:revision>2</cp:revision>
  <dc:subject/>
  <dc:title>Р Е П У Б Л И К А   Б Ъ Л Г А Р И Я</dc:title>
</cp:coreProperties>
</file>