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на Решение № 485 на Министерския съвет от 2015 г. </w:t>
      </w: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64 на Министерския съвет от 2015 г. за одобряване проект на Спогодба между Министерството на транспорта, информационните технологии и съобщенията на Република България и Министерството на инфраструктурата на Украйна за установяване на специален режим на експлоатация на железопътните фериботи, предназначени за осъществяване на железопътни фериботни превози между пристанища на Република България и Украйна по предварително установен ред,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22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министъра на транспорта, информационните технологии и съобщенията да проведе преговорите и да подпише спогодбата по т. 1.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24:00Z</dcterms:created>
  <dc:creator>Бойка Владова</dc:creator>
  <dc:description/>
  <cp:keywords/>
  <dc:language>en-US</dc:language>
  <cp:lastModifiedBy>dbman</cp:lastModifiedBy>
  <cp:lastPrinted>2016-06-28T19:23:00Z</cp:lastPrinted>
  <dcterms:modified xsi:type="dcterms:W3CDTF">2016-06-29T07:30:00Z</dcterms:modified>
  <cp:revision>3</cp:revision>
  <dc:subject/>
  <dc:title>Р Е П У Б Л И К А   Б Ъ Л Г А Р И Я</dc:title>
</cp:coreProperties>
</file>