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1560" w:right="328" w:hanging="426"/>
        <w:jc w:val="both"/>
        <w:outlineLvl w:val="0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468 на Министерския съвет от 2015 г.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, изменено с Решение № 961 на Министерския съвет от 2015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6 от Закона за публичните финанси и чл. 77, ал. 1 от Закона за държавния бюджет на Република България за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en-US"/>
        </w:rPr>
      </w:pPr>
      <w:r>
        <w:rPr>
          <w:rFonts w:cs="HebarU" w:ascii="HebarU" w:hAnsi="HebarU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firstLine="1134"/>
        <w:jc w:val="both"/>
        <w:rPr/>
      </w:pPr>
      <w:r>
        <w:rPr/>
        <w:t>Приложението към т. 1 се изменя така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3"/>
        <w:gridCol w:w="8363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ind w:right="-70" w:firstLine="6025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Приложение към т. 1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</w:r>
          </w:p>
        </w:tc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, съгласно която се разработват бюджетните прогнози и проектите на бюджети на бюджетните организации, прилагащи програмен формат на бюджет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lang w:val="bg-BG"/>
              </w:rPr>
              <w:t>„</w:t>
            </w:r>
            <w:r>
              <w:rPr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ъюзната и международн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отиводействие на престъпността, опазване на обществения ред и превенция”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дицинск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учни изследвания и разработки, обучение и квалифик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тегрирани услуги за социално включване”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оходи от труд и жизнено равнищ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струменти за социална сигурност, социална икономик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“Осигуряване на качеството в системата на предучилищното и училищното образование”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Улесняване на достъпа до образование. Приобщаващо образовани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Училищно образовани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Развитие на способностите на децата и ученицит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Образование на българите в чужбина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Учене през целия живот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Студентско подпомаган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Международен образователен обмен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– наука - бизнес като основа за развитие на икономика, базирана на знанието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Интегрирана система за управление на отпадъците и опазване на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Подобряване състоянието на жилищния сграден фонд и на жилищните условия на ромите в Република България”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Устройствено планиране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Нормативно регулиране и контрол на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итика в областта на съобщенията, електронното управление,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Развитие и поддържане на електронна и съобщителна инфраструктура за държавнот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Развитие на съобщенията, електронното управление и информационните технологии”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юджетна програма „Административно обслужване, медицинска и психологическа експертиза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9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зузна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Политика в областта н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bg-BG" w:eastAsia="bg-BG"/>
              </w:rPr>
            </w:pPr>
            <w:r>
              <w:rPr>
                <w:b/>
                <w:bCs/>
                <w:i/>
                <w:color w:val="000000"/>
                <w:lang w:val="bg-BG" w:eastAsia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bg-BG" w:eastAsia="bg-BG"/>
              </w:rPr>
            </w:pPr>
            <w:r>
              <w:rPr>
                <w:i/>
                <w:color w:val="000000"/>
                <w:lang w:val="bg-BG" w:eastAsia="bg-BG"/>
              </w:rPr>
              <w:t xml:space="preserve">* </w:t>
            </w:r>
            <w:r>
              <w:rPr>
                <w:rFonts w:cs="HebarU" w:ascii="HebarU" w:hAnsi="HebarU"/>
                <w:i/>
                <w:color w:val="000000"/>
                <w:lang w:val="bg-BG" w:eastAsia="bg-BG"/>
              </w:rPr>
              <w:t>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 и съответно последните две цифри са идентификатор на бюджетната програма.”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38:00Z</dcterms:created>
  <dc:creator>Бойка Владова</dc:creator>
  <dc:description/>
  <cp:keywords/>
  <dc:language>en-US</dc:language>
  <cp:lastModifiedBy>dbman</cp:lastModifiedBy>
  <cp:lastPrinted>2016-06-28T19:38:00Z</cp:lastPrinted>
  <dcterms:modified xsi:type="dcterms:W3CDTF">2016-06-29T07:32:00Z</dcterms:modified>
  <cp:revision>4</cp:revision>
  <dc:subject/>
  <dc:title>Р Е П У Б Л И К А   Б Ъ Л Г А Р И Я</dc:title>
</cp:coreProperties>
</file>