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Меморандум за разбирателство между Министерството на вътрешните работи на Република България и Специалния отряд на военноморските сили - 2 на Съединените американски щати относно съвместно обучение за противодействие на наркотиците и теро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bCs/>
          <w:szCs w:val="24"/>
          <w:lang w:val="bg-BG"/>
        </w:rPr>
        <w:t>чл. 8, ал. 1, чл. 9, ал. 2 и 3, чл. 17, чл. 24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r>
        <w:rPr>
          <w:bCs/>
          <w:szCs w:val="24"/>
          <w:lang w:val="bg-BG"/>
        </w:rPr>
        <w:t>Меморандум за разбирателство между Министерството на вътрешните работи на Република България и Специалния отряд на военноморските сили - 2 на Съединените американски щати относно съвместно обучение за противодействие на наркотиците и тероризма като основа за водене на преговори</w:t>
      </w:r>
      <w:r>
        <w:rPr>
          <w:szCs w:val="24"/>
          <w:lang w:val="bg-BG"/>
        </w:rPr>
        <w:t xml:space="preserve">. 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главния секретар на Министерството на вътрешните работи да проведе преговорите и да подпише меморандума за разбирателство по т. 1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за разбирателство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местник министър-председателят по коалиционна политика и държавна администрация и министър на вътрешните работи да обнародва в „Държавен вестник“ меморандума за разбирателство по т. 1.  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Румяна Бъчваро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2:00Z</dcterms:created>
  <dc:creator>Cvety</dc:creator>
  <dc:description/>
  <cp:keywords/>
  <dc:language>en-US</dc:language>
  <cp:lastModifiedBy>dbman</cp:lastModifiedBy>
  <cp:lastPrinted>2016-06-28T19:11:00Z</cp:lastPrinted>
  <dcterms:modified xsi:type="dcterms:W3CDTF">2016-06-29T07:26:00Z</dcterms:modified>
  <cp:revision>3</cp:revision>
  <dc:subject/>
  <dc:title>Р Е П У Б Л И К А   Б Ъ Л Г А Р И Я</dc:title>
</cp:coreProperties>
</file>