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за 2015 г. по бюджетите на Министерството на регионалното развитие и благоустройството и на общин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2015 г. в общ размер 45 887 251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Министерството на регионалното развитие и благоустройството - в размер 36 632 413 лв. за  извършване на окончателни плащания по проекти, финансирани по Оперативна програма „Транспорт“ 2007-201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Столичната община - в размер 7 500 000 лв., разпределени, както следва: за реализиране на ново транспортно-комуникационно решение по бул. „Ген. М. Д. Скобелев“ от бул. „Христо Ботев“ до бул. „Витоша“ – 7 000 000 лв.; за  ремонт и оборудване на Софийска математическа гимназия „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аисий Хилендарски</w:t>
        </w:r>
      </w:hyperlink>
      <w:r>
        <w:rPr>
          <w:rFonts w:cs="HebarU" w:ascii="HebarU" w:hAnsi="HebarU"/>
          <w:szCs w:val="24"/>
          <w:lang w:val="bg-BG"/>
        </w:rPr>
        <w:t>" –  5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бюджета на община Горна Оряховица - в размер 900 000 лв. за ремонт на улици на територията на общи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 бюджета на община Етрополе - в размер 434 838 лв., разпределени, както следва: за допълнителни строително-монтажни работи за подмяна на водопровод и канализация на вътрешната ВиК мрежа на </w:t>
        <w:br/>
        <w:t>гр. Етрополе – 222 990 лв.; за изграждане на нов трафопост и две външни кабелни линии, и за допълнителни видове строително-монтажни работи на спортен комплекс „Чавдар“ -  106 739 лв.; за основен ремонт на централен градски площад в община   Етрополе – 105 10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бюджета на община Годеч - в размер 220 000 лв. за ремонт на сградата на общината и за подмяна на уличното освет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о бюджета на община Добрич - в размер 200 000 лв. за модернизация на техническата база на стадион „Пионер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/>
        </w:rPr>
        <w:t>(2)</w:t>
      </w:r>
      <w:r>
        <w:rPr>
          <w:rFonts w:eastAsia="Arial Unicode MS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Да се намалят утвърдените разходи по бюджета на Министерството на отбраната за 2015 г. по „Политика в областта на отбранителните способности”, бюджетна програма „Административно управление и осигуряване“ с 1 14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намалят показателите по чл. 11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сметка на намалението по ал. 1 да се осигурят допълнителни трансфери за държавните висши военни училища, необходими за финансово подпомагане на тяхната дейност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Военна академия „Г. С. Раковски”  - 4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Национален военен университет „Васил Левски” - 6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Висше военноморско училище „Н. Й. Вапцаров” - 14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произтичащите от чл. 1, ал. 1, т. 1 промени по бюджета на Министерството на регионалното развитие и благоустройството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налагащите се промени по бюджета на Министерството на отбран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350 на Министерския съвет от 2015 г. за одобряване на допълнителни разходи/трансфери за 2015 г. </w:t>
      </w:r>
      <w:r>
        <w:rPr>
          <w:rFonts w:eastAsia="Calibri" w:cs="HebarU" w:ascii="HebarU" w:hAnsi="HebarU"/>
          <w:szCs w:val="24"/>
          <w:lang w:val="bg-BG"/>
        </w:rPr>
        <w:t xml:space="preserve">(ДВ, бр. 98 от </w:t>
        <w:br/>
        <w:t>2015 г.) в чл. 21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т. 1 числото „163 200“ се заменя с „29 2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В т. 2 числото „91 200“ се заменя с „57 2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, министъра на отбран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2 декемв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5;&#1072;&#1080;&#1089;&#1080;&#1081;_&#1061;&#1080;&#1083;&#1077;&#1085;&#1076;&#1072;&#1088;&#1089;&#1082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8:00Z</dcterms:created>
  <dc:creator>Cvety</dc:creator>
  <dc:description/>
  <cp:keywords/>
  <dc:language>en-US</dc:language>
  <cp:lastModifiedBy>dbman</cp:lastModifiedBy>
  <cp:lastPrinted>2015-12-22T16:28:00Z</cp:lastPrinted>
  <dcterms:modified xsi:type="dcterms:W3CDTF">2015-12-22T14:42:00Z</dcterms:modified>
  <cp:revision>4</cp:revision>
  <dc:subject/>
  <dc:title>Р Е П У Б Л И К А   Б Ъ Л Г А Р И Я</dc:title>
</cp:coreProperties>
</file>