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удостояване на военнослужещ с висше офицерско звани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szCs w:val="24"/>
          <w:lang w:val="bg-BG"/>
        </w:rPr>
        <w:t>с който да удостои генерал-майор ПЛАМЕН АСЕНОВ АТАНАСОВ с висше офицерско звание „генерал-лейтенант” считано от 30 октомври 2016 г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достоявам генерал-майор ПЛАМЕН АСЕНОВ АТАНАСОВ с висше офицерско звание „генерал-лейтенант” считано от 30 октомври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>генерал-майор Пламен Асенов Атан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Атанасов е роден на 30 юни 1959 г. в Асеновград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оенна академия „Г. C. Pаковски“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оенна академия „Фрунзе“, Москва Русия, общовойскови командно-щаб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исше народно военно училище „Васил Левски“, мотострелко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е от 198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генерал-майор“ е от 30 окто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нерал-майор Пламен Атанасов ще изпълни условията за удостояване с висше офицерско звание „генерал-лейтенант” на 30 октомври 2016 г. и се предлага на основание чл. 146, т. 1 от Закона за отбраната и въоръжените сили на Република България считано от 30 октомвр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Cvety</dc:creator>
  <dc:description/>
  <cp:keywords/>
  <dc:language>en-US</dc:language>
  <cp:lastModifiedBy>dbman</cp:lastModifiedBy>
  <cp:lastPrinted>2016-06-29T13:40:00Z</cp:lastPrinted>
  <dcterms:modified xsi:type="dcterms:W3CDTF">2016-06-29T13:57:00Z</dcterms:modified>
  <cp:revision>4</cp:revision>
  <dc:subject/>
  <dc:title>Р Е П У Б Л И К А   Б Ъ Л Г А Р И Я</dc:title>
</cp:coreProperties>
</file>