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назначи полковник МИТКО СТЕФАНОВ ГРИГОРОВ на длъжността директор на дирекция „Логистика“ на Министерството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,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полковник МИТКО СТЕФАНОВ ГРИГОРОВ на длъжността директор на дирекция „Логистика“ на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</w:t>
      </w:r>
      <w:r>
        <w:rPr>
          <w:rFonts w:cs="HebarU" w:ascii="HebarU" w:hAnsi="HebarU"/>
          <w:b/>
          <w:szCs w:val="24"/>
          <w:lang w:val="bg-BG"/>
        </w:rPr>
        <w:t>, изискваща висше офицерско звани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 полковник Митко Стефанов Григ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тко Григоров е роден на 10 декември 1968 г. в гр. Добрич,  област Добрич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Военна академия „Г. C. Pаковски“, Стратегическо ръководство на отбраната и В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Военна академия „Г. C. Pаковски“, Организация и управление на тилово осигуряване на ОТФ от ВР и СВ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Висше народно военно училище „В. Левски“, Тилови войски - продоволствено и вещево снабдява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1991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полковник“ е от 8 октомври 2014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лковник Митко Григоров може да заеме длъжността при условията на чл. 51а от Правилника за прилагане на Закона за отбраната и въоръжените сили на Република България и § 43, ал. 3 от Преходните и заключителните разпоредби на Постановление № 188 на Министерския съвет от 2011 г. за изменение и допълнение на Правилника за прилагане на Закона за отбраната и въоръжените сили на Република Бълг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лковник Митко Григоров се предлага за назначаване на вакантна длъжност на основание чл. 146, т. 1 от Закона за отбраната и въоръжените сили на Република България във връзка с чл. 51а от Правилника за прилагане на Закона за отбраната и въоръжените сили на Република България и § 43, </w:t>
        <w:br/>
        <w:t>ал. 3 от Преходните и заключителните разпоредби на Постановление № 188 на Министерския съвет от 2011 г. за изменение и допълнение на Правилника за прилагане на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8:00Z</dcterms:created>
  <dc:creator>Cvety</dc:creator>
  <dc:description/>
  <cp:keywords/>
  <dc:language>en-US</dc:language>
  <cp:lastModifiedBy>dbman</cp:lastModifiedBy>
  <cp:lastPrinted>2016-06-29T13:39:00Z</cp:lastPrinted>
  <dcterms:modified xsi:type="dcterms:W3CDTF">2016-06-29T13:59:00Z</dcterms:modified>
  <cp:revision>4</cp:revision>
  <dc:subject/>
  <dc:title>Р Е П У Б Л И К А   Б Ъ Л Г А Р И Я</dc:title>
</cp:coreProperties>
</file>