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указ за освобождаване от длъжност и за назнача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lang w:val="en-US"/>
        </w:rPr>
      </w:r>
    </w:p>
    <w:p>
      <w:pPr>
        <w:pStyle w:val="TextBody"/>
        <w:spacing w:lineRule="exact" w:line="34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Да освободи комодор МАЛЕН СТЕФАНОВ ЧУБЕНКОВ от длъжността командир на Военноморската база считано от 1 юли 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 Да назначи комодор МАЛЕН СТЕФАНОВ ЧУБЕНКОВ на длъжността командир на флотилия бойни и спомагателни кораби считано от </w:t>
        <w:br/>
        <w:t>1 юли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Освобождавам комодор МАЛЕН СТЕФАНОВ ЧУБЕНКОВ от длъжността командир на Военноморската база считано от 1 юли 2016 г.</w:t>
      </w:r>
    </w:p>
    <w:p>
      <w:pPr>
        <w:pStyle w:val="TextBody"/>
        <w:spacing w:lineRule="exact" w:line="340"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2. Назначавам комодор МАЛЕН СТЕФАНОВ ЧУБЕНКОВ на длъжността командир на флотилия бойни и спомагателни кораби считано от </w:t>
        <w:br/>
        <w:t>1 юли 2016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b/>
          <w:szCs w:val="24"/>
          <w:lang w:val="bg-BG"/>
        </w:rPr>
        <w:t>комодор Мален Стефанов Чуб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лен Чубенков е роден на 6 февруари 1962 г. в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 Кралски колеж ОИ, Лондон, Великобритания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- Военноморска академия, Pусия, BMФ - командно-щаб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исшето народно военноморско училище „Н. Й. Вапцаров“, корабовод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комодор“ е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омодор Мален Чубенков се предлага за освобождаване от длъжност и за назначаване на длъжността командир на флотилия бойни и спомагателни кораби на основание чл. 146, т. 1 от Закона за отбраната и въоръжените сили на Република България считано от 1 юли 2016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4:00Z</dcterms:created>
  <dc:creator>Cvety</dc:creator>
  <dc:description/>
  <cp:keywords/>
  <dc:language>en-US</dc:language>
  <cp:lastModifiedBy>dbman</cp:lastModifiedBy>
  <cp:lastPrinted>2016-06-29T13:34:00Z</cp:lastPrinted>
  <dcterms:modified xsi:type="dcterms:W3CDTF">2016-06-29T14:01:00Z</dcterms:modified>
  <cp:revision>4</cp:revision>
  <dc:subject/>
  <dc:title>Р Е П У Б Л И К А   Б Ъ Л Г А Р И Я</dc:title>
</cp:coreProperties>
</file>