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exact" w:line="34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tabs>
          <w:tab w:val="clear" w:pos="720"/>
          <w:tab w:val="left" w:pos="993" w:leader="none"/>
        </w:tabs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 Да назначи капитан I ранг НИКОЛА СТОЯНОВ КАРАНОВ на длъжността заместник-командир на Военноморските сили.</w:t>
      </w:r>
    </w:p>
    <w:p>
      <w:pPr>
        <w:pStyle w:val="TextBody"/>
        <w:tabs>
          <w:tab w:val="clear" w:pos="720"/>
          <w:tab w:val="left" w:pos="993" w:leader="none"/>
        </w:tabs>
        <w:spacing w:lineRule="exact" w:line="3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Да удостои капитан I ранг НИКОЛА СТОЯНОВ КАРАНОВ с висше офицерско звание „комод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 Назначавам капитан I ранг НИКОЛА СТОЯНОВ КАРАНОВ на длъжността заместник-командир на Военноморските сили.</w:t>
      </w:r>
    </w:p>
    <w:p>
      <w:pPr>
        <w:pStyle w:val="TextBody"/>
        <w:tabs>
          <w:tab w:val="clear" w:pos="720"/>
          <w:tab w:val="left" w:pos="993" w:leader="none"/>
        </w:tabs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 Удостоявам капитан I ранг НИКОЛА СТОЯНОВ КАРАНОВ с висше офицерско звание „комод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за удостояване с висше офицерско звание на капитан І ранг Никола Стоянов Ка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икола Каранов е роден на 11 май 1965 г. във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енноморски колеж на САЩ в Нюпорт, Роуд Айлънд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Командно-щабен колеж на ВМС на САЩ в Нюпорт, Роуд Айлънд, Организация и управление на ОТФ от ВМ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исше военноморско училище „Н. Й. Вапцаров“, корабовод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капитан I ранг” е от 1 юн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апитан I ранг Никола Каранов се предлага за назначаване на вакантна длъжност на основание чл. 146, т. 1 от Закона за отбраната и въоръжените сили на Република България във връзка с § 43, ал. 3 от Преходните и заключителните разпоредби на Постановление № 188 на Министерския съвет от 2011 г. за изменение и допълнение на Правилника за прилагане на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2:00Z</dcterms:created>
  <dc:creator>Cvety</dc:creator>
  <dc:description/>
  <cp:keywords/>
  <dc:language>en-US</dc:language>
  <cp:lastModifiedBy>dbman</cp:lastModifiedBy>
  <cp:lastPrinted>2016-06-29T13:32:00Z</cp:lastPrinted>
  <dcterms:modified xsi:type="dcterms:W3CDTF">2016-06-29T14:01:00Z</dcterms:modified>
  <cp:revision>4</cp:revision>
  <dc:subject/>
  <dc:title>Р Е П У Б Л И К А   Б Ъ Л Г А Р И Я</dc:title>
</cp:coreProperties>
</file>