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ни    201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удостояване на военнослужещ с висше офицерско звание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8"/>
          <w:lang w:val="bg-BG"/>
        </w:rPr>
      </w:pPr>
      <w:r>
        <w:rPr>
          <w:rFonts w:cs="Timok" w:ascii="Timok" w:hAnsi="Timok"/>
          <w:spacing w:val="40"/>
          <w:sz w:val="28"/>
          <w:lang w:val="bg-BG"/>
        </w:rPr>
      </w:r>
    </w:p>
    <w:p>
      <w:pPr>
        <w:pStyle w:val="TextBody"/>
        <w:spacing w:lineRule="exact" w:line="32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удостои генерал-майор ЛЮБЧО СПАСОВ ТОДОРОВ с висше офицерско звание „генерал-лейтенант” считано от 30 юни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exact" w:line="32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Удостоявам генерал-майор ЛЮБЧО СПАСОВ ТОДОРОВ с висше офицерско звание „генерал-лейтенант” считано от 30 юни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удостояване с висше офицерско звание на </w:t>
      </w:r>
      <w:r>
        <w:rPr>
          <w:rFonts w:cs="HebarU" w:ascii="HebarU" w:hAnsi="HebarU"/>
          <w:b/>
          <w:szCs w:val="24"/>
          <w:lang w:val="bg-BG"/>
        </w:rPr>
        <w:t>генерал-майор Любчо Спасов Тод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Любчо Тодоров е роден на 24 март 1964 г. в с. Брежани,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Военна академия „Г. C. Pаковски“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Военна академия „Г. C. Pаковски“, Танкови войски – команд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Висше народно военно училище „В. Левски”, Танкови войски – строе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военна служба e от 198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оенно звание „генерал-майор” е от 30 юн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енерал-майор Любчо Тодоров ще изпълни условията за удостояване с висше офицерско звание „генерал-лейтенант” на 30 юни 2016 г. и се предлага на основание чл. 146, т. 1 от Закона за отбраната и въоръжените сили на Република България считано от 30 юни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0:00Z</dcterms:created>
  <dc:creator>Cvety</dc:creator>
  <dc:description/>
  <cp:keywords/>
  <dc:language>en-US</dc:language>
  <cp:lastModifiedBy>dbman</cp:lastModifiedBy>
  <cp:lastPrinted>2016-06-29T13:30:00Z</cp:lastPrinted>
  <dcterms:modified xsi:type="dcterms:W3CDTF">2016-06-29T14:02:00Z</dcterms:modified>
  <cp:revision>4</cp:revision>
  <dc:subject/>
  <dc:title>Р Е П У Б Л И К А   Б Ъ Л Г А Р И Я</dc:title>
</cp:coreProperties>
</file>