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3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0 юни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szCs w:val="24"/>
        </w:rPr>
        <w:br/>
      </w:r>
      <w:r>
        <w:rPr>
          <w:szCs w:val="24"/>
          <w:lang w:val="bg-BG"/>
        </w:rPr>
        <w:t>чл. 5, ал. 2 от Правилника за прилагане на Закона за държавната собственост</w:t>
      </w:r>
      <w:r>
        <w:rPr>
          <w:szCs w:val="24"/>
        </w:rPr>
        <w:t>,</w:t>
      </w:r>
      <w:r>
        <w:rPr>
          <w:szCs w:val="24"/>
          <w:lang w:val="bg-BG"/>
        </w:rPr>
        <w:t xml:space="preserve"> приет с Постановление № 254 на Министерския съвет от 2006 г. (обн., ДВ, бр. 78 от 2006 г.; изм. и доп., бр. 26 и 51 от 2007 г., бр. 64, 80 и 91 от 2008 г.; бр. 7, 25, 62 и 93 от 2009 г., бр. 31, 52, 58 и 69 от 2010 г.; бр. 61, 80 и 105 от 2011 г.; </w:t>
      </w:r>
      <w:r>
        <w:rPr>
          <w:rStyle w:val="Historyitemdisabled1"/>
          <w:color w:val="000000"/>
          <w:szCs w:val="24"/>
          <w:lang w:val="bg-BG"/>
        </w:rPr>
        <w:t>бр. 24 и 47 от 2012 г., бр. 62, 80 и 87 от 2013 г. и бр. 13, 15 и 102 от 2014 г.</w:t>
      </w:r>
      <w:r>
        <w:rPr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бявява за имоти - частна държавна собственост, следните имоти - публична държавна собственост, управлявани от Министерството на отбран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поземлен имот № 000864 по картата на възстановената собственост за землището на с. Момина църква, намиращ се в област Бургас, община Средец, землището на с. Момина църква, местността „Грекова река”,  с площ 5717 кв. м, застроен с 3 сгради с обща застроена площ 524,65 кв. м, както и незавършена сграда със застроена площ 46,80 кв. м, съгласно Акт за публична държавна собственост № 1023 от 10 септември 2007 г.;</w:t>
      </w:r>
    </w:p>
    <w:p>
      <w:pPr>
        <w:pStyle w:val="Normal"/>
        <w:spacing w:before="240" w:after="0"/>
        <w:ind w:firstLine="1134"/>
        <w:jc w:val="both"/>
        <w:rPr/>
      </w:pPr>
      <w:r>
        <w:rPr>
          <w:szCs w:val="24"/>
          <w:lang w:val="bg-BG"/>
        </w:rPr>
        <w:t>б) поземлен имот № 000045, намиращ се в област Монтана, община Монтана, в землището на с. Габровница, с площ 3144,538 дка, застроен със 144 сгради с обща застроена площ 36 717 кв. м, съгласно Акт за публична държавна собственост № 1883 от 23 февруари 2016 г.;</w:t>
      </w:r>
    </w:p>
    <w:p>
      <w:pPr>
        <w:pStyle w:val="Normal"/>
        <w:spacing w:before="240" w:after="0"/>
        <w:ind w:firstLine="1134"/>
        <w:jc w:val="both"/>
        <w:rPr/>
      </w:pPr>
      <w:r>
        <w:rPr>
          <w:szCs w:val="24"/>
          <w:lang w:val="bg-BG"/>
        </w:rPr>
        <w:t xml:space="preserve">в) поземлен имот с идентификатор 10135.2552.2323 по кадастралната карта и кадастралните регистри на гр. Варна, одобрени със Заповед </w:t>
        <w:br/>
        <w:t xml:space="preserve">№ РД-18-92 от 14 октомври 2008 г. на изпълнителния директор на Агенцията по геодезия, картография и кадастър, последно изменение със Заповед </w:t>
        <w:br/>
        <w:t>№ КД-14-03-1186 от 13 септември 2010 г. на началника на Службата по геодезия, картография и кадастър – Варна, намиращ се в област Варна, община Варна, гр. Варна, кв. „Изгрев”, с площ 1542 кв. м, съгласно Акт за публична държавна собственост № 1810 от 28 октомври 2015 г.;</w:t>
      </w:r>
    </w:p>
    <w:p>
      <w:pPr>
        <w:pStyle w:val="Normal"/>
        <w:spacing w:before="240" w:after="0"/>
        <w:ind w:firstLine="1134"/>
        <w:jc w:val="both"/>
        <w:rPr/>
      </w:pPr>
      <w:r>
        <w:rPr>
          <w:szCs w:val="24"/>
          <w:lang w:val="bg-BG"/>
        </w:rPr>
        <w:t xml:space="preserve">г) поземлен имот с идентификатор 80546.106.221 по кадастралната карта и кадастралните регистри, одобрени със Заповед № РД-18-77 от </w:t>
        <w:br/>
        <w:t xml:space="preserve">16 ноември 2015 г. на изпълнителния директор на Агенцията по геодезия, картография и кадастър, намиращ се в област Шумен, община Шумен, </w:t>
        <w:br/>
        <w:t>с. Черенча, местността „Айкъна”, с площ 8767 кв. м, застроен с 2 сгради, с обща застроена площ  916 кв. м, съгласно Акт за публична държавна собственост № 1902 от 18 април 2016 г.;</w:t>
      </w:r>
    </w:p>
    <w:p>
      <w:pPr>
        <w:pStyle w:val="Normal"/>
        <w:spacing w:before="240" w:after="0"/>
        <w:ind w:firstLine="1134"/>
        <w:jc w:val="both"/>
        <w:rPr/>
      </w:pPr>
      <w:r>
        <w:rPr>
          <w:szCs w:val="24"/>
          <w:lang w:val="bg-BG"/>
        </w:rPr>
        <w:t xml:space="preserve">д) поземлен имот с идентификатор 68504.60.40 по кадастралната карта и кадастралните регистри, одобрени със Заповед № РД-18-13 от 10 май 2007 г. на изпълнителния директор на Агенцията по геодезия, картография и кадастър, последно изменение със Заповед № 18-2161 от 17 март 2016 г. на началника на Службата по геодезия, картография и кадастър – Шумен,  намиращ се в област Шумен, община Шумен, с. Средня, местността „Балък ясак”, с площ 4099 кв. м, застроен с 2 сгради с обща застроена площ </w:t>
        <w:br/>
        <w:t>498 кв. м, съгласно Акт за публична държавна собственост № 1901 от 18 април 2016 г.;</w:t>
      </w:r>
    </w:p>
    <w:p>
      <w:pPr>
        <w:pStyle w:val="Normal"/>
        <w:spacing w:before="240" w:after="0"/>
        <w:ind w:firstLine="1134"/>
        <w:jc w:val="both"/>
        <w:rPr/>
      </w:pPr>
      <w:r>
        <w:rPr>
          <w:szCs w:val="24"/>
          <w:lang w:val="bg-BG"/>
        </w:rPr>
        <w:t>е) поземлен имот № 000127 по картата на възстановената собственост, намиращ се в област Кърджали, община Кърджали, землището на с. Широко поле, с площ 1064 кв. м, съгласно Акт за публична държавна собственост № 1891 от 18 март 2016 г.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бластните управители на областите Бургас, Монтана, Варна, Шумен и Кърджали да съставят актове за частна държавна собственост за имотите по 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6:00Z</dcterms:created>
  <dc:creator>Cvety</dc:creator>
  <dc:description/>
  <cp:keywords/>
  <dc:language>en-US</dc:language>
  <cp:lastModifiedBy>dbman</cp:lastModifiedBy>
  <cp:lastPrinted>2016-06-30T10:56:00Z</cp:lastPrinted>
  <dcterms:modified xsi:type="dcterms:W3CDTF">2016-06-30T08:07:00Z</dcterms:modified>
  <cp:revision>3</cp:revision>
  <dc:subject/>
  <dc:title>Р Е П У Б Л И К А   Б Ъ Л Г А Р И Я</dc:title>
</cp:coreProperties>
</file>