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3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30 юни    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безвъзмездно прехвърляне правото на собственост върху имоти - частна държавна собственост, на община Перник, област Перник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4 от Закона за държавната собственост във връзка с Решение № 212 по Протокол № 10 на Общинския съвет на община Перник от 19 юли 2012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ехвърля безвъзмездно на община Перник правото на собственост върху имоти - частна държавна собственост, намиращи се в област Перник, община Перник, гр. Перник, кв. „Тева”, в поземлен имот с идентификатор 55871.507.299 по </w:t>
      </w:r>
      <w:r>
        <w:rPr>
          <w:szCs w:val="24"/>
          <w:lang w:val="bg-BG"/>
        </w:rPr>
        <w:t>кадастралната карта и кадастралните регистри на гр. Перник, представляващи: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а) многофамилна жилищна сграда (бл. № 20) с идентификатор 55871.507.299.13, на 6 етажа, със застроена площ 251 кв. м и разгъната застроена площ 1757 кв. м, със степен на завършеност 63 на сто, съгласно Удостоверение (по чл. 181, ал. 2 от Закона за устройство на територията (ЗУТ) </w:t>
        <w:br/>
        <w:t>№ 16/СЛУ-792 от 13 февруари 2015 г., издадено от община Перник, подробно описан в Акт за частна държавна собственост № 3764 от 9 май 2013 г.;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б) многофамилна жилищна сграда (бл. № 21) с идентификатор 55871.507.299.14, на 6 етажа, със застроена площ 296 кв. м и разгъната застроена площ 2072 кв. м, със степен на завършеност 63 на сто съгласно Удостоверение (по чл. 181, ал. 2 от ЗУТ) № 15/СЛУ-792 от 13 февруари 2015 г., издадено от община Перник, подробно описан в Акт за частна държавна собственост № 3765 от 9 май 2013 г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ластният управител на област Перник: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да сключи договор с кмета на община Перник за безвъзмездно прехвърляне правото на собственост върху имотите по т. 1;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lang w:val="bg-BG"/>
        </w:rPr>
      </w:pPr>
      <w:r>
        <w:rPr>
          <w:szCs w:val="24"/>
          <w:lang w:val="bg-BG"/>
        </w:rPr>
        <w:t>б) да организира предаването и приемането на имотите по т. 1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54:00Z</dcterms:created>
  <dc:creator>Cvety</dc:creator>
  <dc:description/>
  <cp:keywords/>
  <dc:language>en-US</dc:language>
  <cp:lastModifiedBy>dbman</cp:lastModifiedBy>
  <cp:lastPrinted>2016-06-30T10:53:00Z</cp:lastPrinted>
  <dcterms:modified xsi:type="dcterms:W3CDTF">2016-06-30T08:07:00Z</dcterms:modified>
  <cp:revision>3</cp:revision>
  <dc:subject/>
  <dc:title>Р Е П У Б Л И К А   Б Ъ Л Г А Р И Я</dc:title>
</cp:coreProperties>
</file>