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0 юни    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управляващ и сертифициращ орган по Оперативна програма „Околна среда 2014-2020 г.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чл. 7, ал. 2, т. 3 от Закона за управление на средствата от Европейските структурни и инвестиционни фондове и чл. 2, т. 3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за Управляващ орган на Оперативна програма „Околна среда 2014-2020 г.“ Главна дирекция „Оперативна програма „Околна среда”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Сертифициращ орган по Оперативна програма „Околна среда 2014-2020 г.“ дирекция „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управляващ и сертифициращ орган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2:00Z</dcterms:created>
  <dc:creator>Cvety</dc:creator>
  <dc:description/>
  <cp:keywords/>
  <dc:language>en-US</dc:language>
  <cp:lastModifiedBy>dbman</cp:lastModifiedBy>
  <cp:lastPrinted>2016-06-30T10:51:00Z</cp:lastPrinted>
  <dcterms:modified xsi:type="dcterms:W3CDTF">2016-06-30T08:08:00Z</dcterms:modified>
  <cp:revision>3</cp:revision>
  <dc:subject/>
  <dc:title>Р Е П У Б Л И К А   Б Ъ Л Г А Р И Я</dc:title>
</cp:coreProperties>
</file>