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юн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за 2016 г. за отбелязване на 100 години от Първата световна война и участието на България в не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за 2016 г. в размер 380 000 лв. за отбелязване през 2016 г. на 100 години от Първата световна война и участието на България в не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 за дейностите съгласно приложениет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а на Министерството на отбраната – 43 400 лв., в т.ч. 22 000 лв. трансфер за Военна академия „Г. С. Раковск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 бюджета на Министерството на културата – 5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чрез бюджета на Министерството на транспорта, информационните технологии и съобщенията за „Холдинг БДЖ“ ЕАД – </w:t>
        <w:br/>
        <w:t>30 000 лв. за финансиране на дейност с културна цел и нестопански характер – възстановяване и привеждане в движение на парен локомот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чрез бюджета на Министерството на образованието и науката  за Българската академия на науките – 5000 лв., и за Софийския университет </w:t>
        <w:br/>
        <w:t>„Св. Климент Охридски“ – 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 бюджета на Министерския съвет – 20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 бюджетите на общините – 271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да се осигурят за сметка на предвидените разходи 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с сумата по чл. 1, ал. 2, т. 1 да се увеличат разходите по бюджета на Министерството на отбраната за 2016 г. по „Политика в областта на отбранителните способности“, бюджетна програма „Административно  осигуряване, инфраструктура и управление на рис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в размер 21 400 лв. по чл. 1, ал. 2, т. 1 да се увеличат показателите по чл. 11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Със сумата  по чл. 1, ал. 2, т. 2 да се увеличат разходите по бюджета на Министерството на културата за 2016 г. по „Политика в областта на опазване на движимото и недвижимото културно наследство“,  бюджетна програма „Опазване и представяне на движимото културно наследство и визуалните изкуств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 по чл. 1, ал. 2, т. 2 да  се увеличат показателите по чл. 17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Със сумата  по чл. 1, ал. 2, т. 3 да се увеличат разходите по бюджета на Министерството на транспорта, информационните технологии и съобщенията за 2016 г.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 по чл. 1, ал. 2, т. 3 да  се увеличат показателите по чл. 24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Със сумата по чл. 1, ал. 2, т. 5, от която по показател „Персонал“ – 10 000 лв., да се увеличат разходите по бюджета на Министерския съвет за 2016 г. по политики и бюджетни програм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„Политика в областта на архивното дело“, бюджетна програма „Национален архивен фонд“, в т.ч. за персонал – 1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„Политика в областта на осъществяването на държавните функции на териториите на областите в България“, бюджетна програма „Осъществяване на държавната политика на областно ниво“ – 10 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10 500 лв. да се увеличат показателите по чл. 6, ал. 3  от Закон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Първостепенните разпоредители с бюджет по чл. 1, ал. 2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7514666"/>
      <w:bookmarkEnd w:id="0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, министъра на културата, министъра на  образованието и  науката, министъра на транспорта, информационните технологии и съобщенията, главния секретар на Министерския съвет и на кметовете на съответните общини по бюджетите, на които се одобряват допълнителните трансфе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firstLine="5670"/>
        <w:rPr/>
      </w:pPr>
      <w:r>
        <w:rPr>
          <w:rFonts w:cs="HebarU" w:ascii="HebarU" w:hAnsi="HebarU"/>
          <w:b/>
          <w:szCs w:val="24"/>
          <w:lang w:val="bg-BG"/>
        </w:rPr>
        <w:t>към чл. 1, ал.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отбелязване през 2016 г. на 100 години от Първата световна война и участието на България в нея 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0"/>
        <w:gridCol w:w="1821"/>
      </w:tblGrid>
      <w:tr>
        <w:trPr>
          <w:tblHeader w:val="true"/>
          <w:trHeight w:val="7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РОПРИЯТ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ТВОТО НА ОТБРАН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 43 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печатване и разпространение на книга втора от поредицата „Българска пехота“ от Алманах на сухопътните войски на България от Асоциацията на сухопътните войски на Българ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5 0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борник-летопис с материали „По пътищата на българските победи“ с разкази за бойните действия, размисли, спомени, снимки от Съюз на възпитаниците на Военните на Н.В. училища, ШЗО и РВ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ве изложби (пътуващи) с движими културни ценности и табла, представящи действията/победите на Българската армия по фронтовете през 1916 г., от Националния военноисторически муз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 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 xml:space="preserve">21 4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МИНИСТЕРСТВОТО НА ОТБРАНАТА - </w:t>
              <w:br/>
              <w:t>за Военна академия „Г. С. Раковск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ждународна научна конференция „Горещото лято на 1916 г.“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печатване на сборник с докладите от Международната научна конференция „Горещото лято на 1916 г.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люстрован албум „Аерофотоснимки от въздушното разузнаване през Първата световната война“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2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ТВОТО НА КУЛТУР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тавителна изложба с картини от фондовете на художествените галерии в страната от времето на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4F81BD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4F81BD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5 0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ТВОТО НА ТРАНСПОРТА, ИНФОРМАЦИОННИТЕ ТЕХНОЛОГИИ И СЪОБЩЕНИЯТА - ЗА „ХОЛДИНГ БДЖ“ Е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ъзстановяване за движение на парен локомотив № 26.26. Локомотивът е произведен през 1908 г. във фабриката „HENSCHEL u. Sohn-Cassel“ и е участвал в Балканската война и в Първата световна война. </w:t>
            </w:r>
            <w:r>
              <w:rPr>
                <w:rFonts w:cs="HebarU" w:ascii="HebarU" w:hAnsi="HebarU"/>
                <w:iCs/>
                <w:sz w:val="22"/>
                <w:szCs w:val="22"/>
                <w:lang w:val="bg-BG"/>
              </w:rPr>
              <w:t>Финансирането на дейността е с културна цел и с нестопански характер – възстановяване и привеждане в движение на парен локомоти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 1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ЗА БЪЛГАРСКАТА АКАДЕМИЯ НА НАУК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дание "</w:t>
            </w:r>
            <w:r>
              <w:rPr>
                <w:rFonts w:cs="HebarU" w:ascii="HebarU" w:hAnsi="HebarU"/>
                <w:iCs/>
                <w:sz w:val="22"/>
                <w:szCs w:val="22"/>
                <w:lang w:val="bg-BG"/>
              </w:rPr>
              <w:t>Единадесета</w:t>
            </w:r>
            <w:r>
              <w:rPr>
                <w:rFonts w:cs="HebarU" w:ascii="HebarU" w:hAnsi="HebarU"/>
                <w:b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iCs/>
                <w:sz w:val="22"/>
                <w:szCs w:val="22"/>
                <w:lang w:val="bg-BG"/>
              </w:rPr>
              <w:t>пехотна македонска дивизия през Първата световна война. Снимки и документ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“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ЗА СОФИЙСКИ УНИВЕРСИТЕ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В. КЛИМЕНТ ОХРИДСК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ционален студентски конкурс на Тема „България в Първата световна война“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 0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ИНИСТЕРСКИЯ СЪВ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 20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ЪРЖАВНА АГЕНЦИЯ „АРХИВИ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гитализационен проект за изработване на интернет страница „Войните на България (1878-1945 г.)“ – сайт „България в Първата световна война“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 0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БЛАСТНА АДМИНИСТРАЦИЯ – ВАР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ект „В памет на Осми пехотен приморски на Н.Ц.В. Княгиня Мария Луиза полк – да събудим миналото“. Проектът включва: открит урок чрез мултимедийна визуализация на делото на Осми пехотен приморски полк през Първата световна война;  областен конкурс за есе за ученици на тема: „Осми пехотен приморски полк през Първата световна война“; празнично шествие с поднасяне на венци и цветя; палатков  лагер за учени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 000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БЛАСТНА АДМИНИСТРАЦИЯ – КЪРДЖАЛ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ход по стъпките на Българската армия с ученически блокове от средните училища от област Кърджа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БЮДЖЕТИТЕ НА ОБЩИНИ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71 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Гоце Делче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становяване и ремонт на чешма в с. Добротино, построена през 1944 г. в памет на загиналите за родината от с. Добротино, Неврокопска окол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Пет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военен паметник „Загинали за Родината“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Бург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издаване на книгата „История на 24 пехотен на Нейно Величество Царица Елеонора полк в Балканската, Междусъюзническата и Европейските войни 1912-1913 г. и </w:t>
              <w:br/>
              <w:t>1915-1918 г.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Провад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раждане на паметник на загиналите във войните през </w:t>
              <w:br/>
              <w:t>1912-1913 г. и 1915-1918 г. от гр. Провад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1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 1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Горна Оряхов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през Първата световна война от гр. Долна Оряховиц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Горски Долен Тръмбеш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Върб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18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Ян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 4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Павлике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Лесичер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Михал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1 620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Ку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във войните, в гр. Кул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5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 5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Ружин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монт на паметник на загиналите през 1912-13 г. и 1915-1916 г., в с. Дражин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8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Бяла Слат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сещение на 40 ученици от училищата в община Бяла Слатина до Република Македония – Струмица – Ново село – българско военно гробище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2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 2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Вра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военен паметник „Лъвчето“, изграден в памет на загиналите от Врачанските полкове в Балканската война, Междусъюзническата война и Първата световна вой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 0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кспониране на фотоизложба с архивни снимки по повод 100 години от участие на Врачанските полкове в Първата световна война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ченическо посещение до гр. Добрич за участие в честването на 100 години от Добричката епопе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9 3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Дрян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падналите за защита на Отечеството от с. Ганчове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4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 4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евлие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Агат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8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Тря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за Родината, в с. Енчов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за Родината, в гр. Плачков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7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Станчев ха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 4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град Добр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даване на възпоменателна дипляна, посветена на 100 години от Първата световна война и боевете в Добруджа, двустранна, цветна, в тираж 10 000 бр., която да се разпространи чрез всички институции в област Добрич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новяване на експозицията във Военно гробище-музей в </w:t>
              <w:br/>
              <w:t>гр. Добрич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ътуваща експозиция на открито. Подвижни пана от винил с историята на боевете. Изложбата последователно ще се представи във всички общини, както и в градовете в страната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ждународна конференция на тема: “Добруджанският фронт през Първата световна война“. Конференцията ще се проведе последователно в гр. Тутракан и в гр. Добрич, съвпадайки с датите на бойните действ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торическа реконструкция на Добричката епопея от НД „Традиция“ и чуждестранни клубове по историческа реконструкция от Русия и Румъ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3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Добрич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паметник, посветен на загиналите чинове от 6-а Бдинска дивизия между селата Росеново и Козлодуй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Невест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в с. Църварица, община Невестин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 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Април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 за национално обединение от гр. Априлци – кв. „Острец“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5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 5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Тетев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 тетевен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6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 6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Троя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 от с. Доброда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от с. Гумощник във войните през 1912-1913 г. и 1915-1918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1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4F81BD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4F81BD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4 1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4F81BD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4F81BD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Чипров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даване на справочник за загиналите от община Чипровци по време на Балканската война и Първата световна война. Справочникът ще съдържа данни за загиналите, снимков материал, данни за полковете, в които са служил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 300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Берков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, обновяване и почистване на паметник на падналите за България от с. Клисура, Берковско, във войните през 1885 г., 1912-1913 г. и 1915-1918 г., в с. Бърз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 на загиналите във войните 1912-1918 г., в </w:t>
              <w:br/>
              <w:t>с. Ягод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 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Изграждане на паметник на загиналите във войните от </w:t>
              <w:br/>
              <w:t>с. Драгиче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граждане на паметник на загиналите във войните от с. Люли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Гулян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Милковиц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Сомови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Долни Ви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Долна Митропол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иране на паметник на загиналите във войните, в </w:t>
              <w:br/>
              <w:t>с. Ставер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2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 2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Никопо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становяване на част от войнишки паметник, в с. Жерн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1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становяване изработка на кръст от гранит за войнишки паметник (обелиск), в с. Санадин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 2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Община Раковс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зграждане на паметник на загиналите във войните, </w:t>
              <w:br/>
              <w:t>в гр. Раковс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Раз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полк. Дяков и загиналите във войните, в с. Топч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 2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 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Рус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Мемориал на загиналите във войните за национално обединение, в гр. Русе</w:t>
            </w:r>
          </w:p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9 268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издаване на книгите „Действията на 3-та армия в Добруджа през 1916 г.“ с автор генерал Стефан Тошев и „Епопея на българския воин“, издадена 1926 г. (в тираж по 30 бр. от всяк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бщина Тутрака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даване на книга с работно заглавие „Паметта на Добруджа“ – за загиналите на Добруджанския фронт през 1916-1918 г., която съдържа пълен списък на всички загина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 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работване на позлатена значка „Тутраканска епопея“ от Монетен двор - уникален паметен знак от Тутраканската епопея. (100 б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87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чистване на обелиска в Мемориален комплекс „Военна гробница-1916 г.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чистване на стелите с имената на загиналите и надгробните кръстове. Освежаване на текстовет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ширяване на алеята на славата с допълнителни 5 стели с имената на новоразкритите имена на геро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мяна на повредените двадесет надгробни кръст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 000</w:t>
            </w:r>
          </w:p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паметник на загиналите във войните, в с. Белиц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2 27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лив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становяване на паметни плочи на загиналите във войните, в с. Ковачит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становяване на паметна плоча на загиналите във войните, в с. Рак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 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моля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готовка,отпечатване и представяне на научнопопулярно издание „Памет за Първата световна война (реликви от фондовете на РИМ „Стою Шишков“ - Смолян)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”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иране и провеждане на 2 дигитални изложби от Държавна агенция „Архиви“, отдел „Държавен архив“- Смолян, с дигитализиране на снимки и документи за подстраница „България и Първата световна война 1915-1918 г.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 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Божурищ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и обновяване на паметник на загиналите във войните от с. Пожарево, община Божурищ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Годе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военен паметник в с. Шум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9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 9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Свог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Б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2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 2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Казанлъ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паметник на химна на „23 пехотен Шипченски полк“ – „Велик е нашият войник”, в гр. Казанлъ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 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за Родината от с. Овошни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в памет на убитите и починалите през войните, в с. Ръже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Черган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падналите герои за България и на назидания на поколенията, в с. Средногор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ършване на паметник на загиналите във войните, в с. Хаджидимитр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3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за свободата на Родината от с. Дунавц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мемориал с паметни плочи на загиналите във войните, в с. Ени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59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2 5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Чирп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 на загиналите във войните жители на </w:t>
              <w:br/>
              <w:t>с. Зеть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7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 7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Тополовгр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Устре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4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Светли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 4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7 9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Шум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раждане на портал-паметник на 7-ми пехотен Преславски полк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ещение на военните гробища в с. Шуменци, община Тутракан, и участие в тържествена заря-провер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6 6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ина Елх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Кирил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 9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онт на паметник на загиналите във войните, в </w:t>
              <w:br/>
              <w:t>с. Маломир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1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Лес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07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паметник на загиналите във войните, в с. Трънков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250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 2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6 368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8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7:00Z</dcterms:created>
  <dc:creator>Cvety</dc:creator>
  <dc:description/>
  <cp:keywords/>
  <dc:language>en-US</dc:language>
  <cp:lastModifiedBy>m.nincheva</cp:lastModifiedBy>
  <cp:lastPrinted>2016-06-24T10:56:00Z</cp:lastPrinted>
  <dcterms:modified xsi:type="dcterms:W3CDTF">2016-06-27T07:27:00Z</dcterms:modified>
  <cp:revision>2</cp:revision>
  <dc:subject/>
  <dc:title>Р Е П У Б Л И К А   Б Ъ Л Г А Р И Я</dc:title>
</cp:coreProperties>
</file>