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вилника за прилагане н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регионалното развитие, приет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16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08 г. </w:t>
      </w:r>
      <w:r>
        <w:rPr>
          <w:rFonts w:cs="HebarU" w:ascii="HebarU" w:hAnsi="HebarU"/>
          <w:b/>
          <w:szCs w:val="24"/>
          <w:lang w:val="bg-BG"/>
        </w:rPr>
        <w:t xml:space="preserve">(обн., ДВ, </w:t>
        <w:br/>
        <w:t>бр. 80 от 2008 г.; изм. и доп., бр. 93 от 2009 г., бр. 5 от 2010 г., бр. 97 от 2013 г. и бр. 10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т. 1 и 2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стратегически подход за план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грамиране и концентрация на ресурсите;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numPr>
          <w:ilvl w:val="0"/>
          <w:numId w:val="1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се създава т.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интегрираните планове за градско възстановяване и развитие.“</w:t>
      </w:r>
    </w:p>
    <w:p>
      <w:pPr>
        <w:pStyle w:val="Normal"/>
        <w:numPr>
          <w:ilvl w:val="0"/>
          <w:numId w:val="1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Документите по ал. 1 служат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пределяне на актуалните проблеми, нуждите и потенциалите за развитие на районите, общините и градовете, които се отчитат при разработването на инвестиционни програми, включително съфинансирани от фондовете на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идентифициране на проекти, допринасящи за постигане на националните цели и приоритетите за регионално и местно развитие.“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осегашната ал. 2 става ал. 3 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Документите по ал. 1 се разработват, приемат, актуализират и изпълняват на съответните нива във взаимодействие и съгласувано с предвижданията на Националната концепция за пространствено развитие, регионалните схеми за пространствено развитие на районите от ниво 2 и 3 и общите устройствени планове на общините.“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сегашната ал. 3 става ал. 4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здава се ал.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Стратегиите и плановете за регионално и местно развитие се публикуват в портала за обществени консултации на Министерския съвет преди приемането им от компетентния орган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6, ал. 2 думите „като се отчитат целите и приоритетите на европейската кохезионна политика и перспективите за пространствено развитие“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ато се отчита Националната концепция за пространствено развитие, целите и приоритетите на кохезионната политика и перспективите за пространствено развитие на Европейския съюз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7 ал. 3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Проектът на Национална стратегия за регионално развитие се обсъжда и съгласува в съвет, създаден от министъра на регионалното развитие и благоустройството като експертно консултативно звено за решаване на проблеми от компетентността му съгласно Закона за администрацият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8, ал. 1 думите „нейното действие“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ействие на документите по чл. 5, ал. 1, т. 2-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9 ал. 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 и допълнения:</w:t>
      </w:r>
    </w:p>
    <w:p>
      <w:pPr>
        <w:pStyle w:val="Normal"/>
        <w:numPr>
          <w:ilvl w:val="0"/>
          <w:numId w:val="14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 точка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ри съществени промени в макроикономическите и международните условия, отчетени в Националната програма за реформи и Конвергентната програма на Република България;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точка 4 се отмен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2 след думата „изпълнение“ се поставя запетая и думите „</w:t>
      </w:r>
      <w:r>
        <w:rPr>
          <w:rFonts w:cs="HebarU" w:ascii="HebarU" w:hAnsi="HebarU"/>
          <w:szCs w:val="24"/>
          <w:lang w:val="bg-BG"/>
        </w:rPr>
        <w:t>за остатъка от периода на нейното действие“ се заменят с „който я допълв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4, ал. 1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и с перспективите за пространствено развитие, определени от регионалната схема за пространствено развитие на района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 в т. 1 накрая се поставя запетая и се добавя „засягаща развитието на съответния район от ниво 2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точка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2 след думата „изпълнение“ се поставя запетая и думите „</w:t>
      </w:r>
      <w:r>
        <w:rPr>
          <w:rFonts w:cs="HebarU" w:ascii="HebarU" w:hAnsi="HebarU"/>
          <w:szCs w:val="24"/>
          <w:lang w:val="bg-BG"/>
        </w:rPr>
        <w:t>за остатъка от периода на неговото действие“ се заменят с „който го допълв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23, ал. 1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с перспективите за пространствено развитие, определени от регионалната схема за пространствено развитие на областт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8, ал. 2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на портала за обществени консултации на Министерския съве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9, ал. 4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на портала за обществени консултации на Министерския съве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30 се правят следните изменения: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 ал. 2 т. 8 се отменя.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 ал. 3 т. 6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31 се правят следните изменения: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 ал. 1 т.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промени в териториалния обхват на районите за целенасочена подкрепа.“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ал. 2 след думата „изпълнение“ се поставя запетая и думите „</w:t>
      </w:r>
      <w:r>
        <w:rPr>
          <w:rFonts w:cs="HebarU" w:ascii="HebarU" w:hAnsi="HebarU"/>
          <w:szCs w:val="24"/>
          <w:lang w:val="bg-BG"/>
        </w:rPr>
        <w:t>за остатъка от периода на нейното действие“ се заменят с „който я допълв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4, ал. 1 накрая се добавя „и общия устройствен план на общинат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37, ал. 2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на портала за обществени консултации на Министерския съве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38 се правят следните изменения: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 ал. 1 т. 5 се отменя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ал. 2 след думата „изпълнение“ се поставя запетая и думите „</w:t>
      </w:r>
      <w:r>
        <w:rPr>
          <w:rFonts w:cs="HebarU" w:ascii="HebarU" w:hAnsi="HebarU"/>
          <w:szCs w:val="24"/>
          <w:lang w:val="bg-BG"/>
        </w:rPr>
        <w:t>за остатъка от периода на неговото действие“ се заменят с „който го допълв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42, ал. 2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на портала за обществени консултации на Министерския съве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44, ал. 1 думите „Министерството на икономиката и енергетиката“ се заменят с „Министерството на икономиката, Министерството на енергетиката, Министерството на туризма, Министерството на културата, Министерството на образованието и наукат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46, ал. 1 след думите „по чл. 44, ал. 1, т. 4“ се поставя запетая и се добавя „представители на университети и научни организаци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49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отменя.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 т. 4 думите „в съответствие със становището за екологичната оценка по т. 3“ се заличават.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нови т. 9 и 10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обсъжда инвестиционни намерения за територията на района и съответните области по предложение на министрите, ръководителите на ведомства и областните управит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дава предложения на компетентните органи за промени в секторни стратегии за развитие във връзка с развитието на района;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осегашната т. 9 става т. 1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осегашната т. 10 става т. 12 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разглежда резултатите и приема становища по изпълнението и въздействието на програмите, съфинансирани от фондовете на Европейския съюз, върху развитието на района;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Досегашната т. 11 става т. 13 и в нея след думите „за наблюдение на“ се добавя „Споразумението за партньорство“ и се поставя запета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Точка 1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Досегашните т. 13-15 стават съответно т. 14-1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5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5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информира съответните компетентни органи за решенията, отнасящи се до тяхната дейнос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8 думите „10 и“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9 след думата „управители” се поставя точка и запетая и текстът докрая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57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о бюджетите“ се заменят с „в размер до десет на сто от бюджетит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индикативна годишна програма“ се заменят с „годишна индикативна програм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В чл. 58 се правят следните изменения и допълнения:</w:t>
      </w:r>
    </w:p>
    <w:p>
      <w:pPr>
        <w:pStyle w:val="Normal"/>
        <w:numPr>
          <w:ilvl w:val="0"/>
          <w:numId w:val="1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нови ал. 2 и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изпълнение на функциите си по ал. 1 регионалният координационен комитет координира и наблюдава изпълнението на мерките, финансирани от Европейските структурни и инвестиционни фондове, включително чрез подхода „Водено от общностите местно развитие“, от гледна точка на съответствието им с приоритетите, предвидени в регионалните планове за развит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Регионалният координационен комитет заседава по един път в рамките на срока на ротация на председателите на регионалния съвет за развитие.“</w:t>
      </w:r>
    </w:p>
    <w:p>
      <w:pPr>
        <w:pStyle w:val="Normal"/>
        <w:numPr>
          <w:ilvl w:val="0"/>
          <w:numId w:val="13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сегашните ал. 2 и 3 стават съответно ал. 4 и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62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5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Като членове на съвета с право на глас при обсъждане на въпроси, отнасящи се до тяхната компетентност, участват и ръководителите на териториалните звена на централната изпълнителна власт на територията на областта по писмена покана на председателя на областния съвет за развитие.“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сегашната ал. 5 става ал. 6 и в нея след думите „по ал. 3“ се добавя „и 4“.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сегашната ал. 6 става ал. 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64 след думите „регионалния съвет за развитие“ се добавя „или на неговия секретариа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Член 66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66. (1) По решение на областния съвет за развитие се създават постоянни или временни комисии. Постоянните комисии се създават в областта на пространственото развитие, устройството на територията и строителството, индустрията и новите технологии, транспорта и енергетиката, туризма и околната среда, здравеопазването, образованието, пазара на труда и в други области, свързани с приоритетите за развитие на област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Правилата, с които се определят организацията и дейността на постоянните и временните комисии, се изготвят от областната администрация.</w:t>
      </w:r>
      <w:r>
        <w:rPr>
          <w:rFonts w:cs="HebarU" w:ascii="HebarU" w:hAnsi="HebarU"/>
          <w:szCs w:val="24"/>
          <w:shd w:fill="FEFEFE" w:val="clear"/>
          <w:lang w:val="bg-BG"/>
        </w:rPr>
        <w:t>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В чл. 67 се правят следните изменения и допълнения: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Областният съвет за развити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пълнява следните функции за провеждане на държавната политика за регионално развитие</w:t>
      </w:r>
      <w:r>
        <w:rPr>
          <w:rFonts w:cs="HebarU" w:ascii="HebarU" w:hAnsi="HebarU"/>
          <w:szCs w:val="24"/>
          <w:shd w:fill="FEFEFE" w:val="clear"/>
          <w:lang w:val="bg-BG"/>
        </w:rPr>
        <w:t>:“.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ъздава се нова т. 5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добрява правилата за организацията и дейността на постоянните или временните комисии към областния съвет за развитие по предложение на областния управител;“.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сегашните т. 5 и 6 стават съответно т. 6 и 7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л. 68, т. 2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информира съответните компетентни органи за решенията, отнасящи се до тяхната дейнос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чл. 69 се правят следните изменения и допълнения:</w:t>
      </w:r>
    </w:p>
    <w:p>
      <w:pPr>
        <w:pStyle w:val="Normal"/>
        <w:numPr>
          <w:ilvl w:val="0"/>
          <w:numId w:val="11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1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) Областният съвет за развитие заседава не по-малко от 2 пъти годишно.“</w:t>
      </w:r>
    </w:p>
    <w:p>
      <w:pPr>
        <w:pStyle w:val="Normal"/>
        <w:numPr>
          <w:ilvl w:val="0"/>
          <w:numId w:val="11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сегашните ал. 1-4 стават съответно ал. 2-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2. </w:t>
      </w:r>
      <w:r>
        <w:rPr>
          <w:rFonts w:cs="HebarU" w:ascii="HebarU" w:hAnsi="HebarU"/>
          <w:szCs w:val="24"/>
          <w:lang w:val="bg-BG"/>
        </w:rPr>
        <w:t>В чл. 75, ал. 2 след думите „областна администрация“ се добавя „министерствата, ведомствата“ и се поставя запета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В чл. 80 ал. 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4. </w:t>
      </w:r>
      <w:r>
        <w:rPr>
          <w:rFonts w:cs="HebarU" w:ascii="HebarU" w:hAnsi="HebarU"/>
          <w:szCs w:val="24"/>
          <w:lang w:val="bg-BG"/>
        </w:rPr>
        <w:t>В чл. 83, ал. 2 думите „и за липсата на конфликт на интереси от кандидатите“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>В чл. 86, ал. 3 думата „разработване“ се заменя с „изготвян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6. </w:t>
      </w:r>
      <w:r>
        <w:rPr>
          <w:rFonts w:cs="HebarU" w:ascii="HebarU" w:hAnsi="HebarU"/>
          <w:szCs w:val="24"/>
          <w:lang w:val="bg-BG"/>
        </w:rPr>
        <w:t>В чл. 87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 текст става ал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Докладите по наблюдението и контрола на въздействието върху околната среда при прилагането на регионалния план за развитие, включително на мерките за предотвратяване, намаляване или възможно най-пълно отстраняване на предполагаемите неблагоприятни последствия от осъществяването на плана се изготвят в рамките на междинната и на последващата оценка на изпълнението на плана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7. </w:t>
      </w:r>
      <w:r>
        <w:rPr>
          <w:rFonts w:cs="HebarU" w:ascii="HebarU" w:hAnsi="HebarU"/>
          <w:szCs w:val="24"/>
          <w:lang w:val="bg-BG"/>
        </w:rPr>
        <w:t>Член 88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8. </w:t>
      </w:r>
      <w:r>
        <w:rPr>
          <w:rFonts w:cs="HebarU" w:ascii="HebarU" w:hAnsi="HebarU"/>
          <w:szCs w:val="24"/>
          <w:lang w:val="bg-BG"/>
        </w:rPr>
        <w:t>В чл. 91 се правят следните изменения и допълнения:</w:t>
      </w:r>
    </w:p>
    <w:p>
      <w:pPr>
        <w:pStyle w:val="Normal"/>
        <w:numPr>
          <w:ilvl w:val="0"/>
          <w:numId w:val="10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Алинея 5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5) Годишният доклад за наблюдението на изпълнението на общинския план за развитие е публичен и се оповестява на страницата на общината в интернет.“ </w:t>
      </w:r>
    </w:p>
    <w:p>
      <w:pPr>
        <w:pStyle w:val="Normal"/>
        <w:numPr>
          <w:ilvl w:val="0"/>
          <w:numId w:val="10"/>
        </w:numPr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ал. 8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3, буква „г“ накрая се поставя запетая и се добавя „включително мерките за ограничаване изменението на климата и за адаптацията към вече настъпилите промени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нова т.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изпълнението на проекти, допринасящи за постигане на целите и приоритетите на общинските планове за развитие и на областната стратегия за развитие;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досегашната т. 4 става т. 5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8:00Z</dcterms:created>
  <dc:creator>Бойка Владова</dc:creator>
  <dc:description/>
  <cp:keywords/>
  <dc:language>en-US</dc:language>
  <cp:lastModifiedBy>m.nincheva</cp:lastModifiedBy>
  <cp:lastPrinted>2016-06-24T11:18:00Z</cp:lastPrinted>
  <dcterms:modified xsi:type="dcterms:W3CDTF">2016-06-27T07:28:00Z</dcterms:modified>
  <cp:revision>2</cp:revision>
  <dc:subject/>
  <dc:title>Р Е П У Б Л И К А   Б Ъ Л Г А Р И Я</dc:title>
</cp:coreProperties>
</file>