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8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декември      2015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Народното събрание за ратифициране на Конвенцията за взаимно административно сътрудничество по данъчни въпроси, изменена с Протокола за изменение на Конвенцията за взаимно административно сътрудничество по данъчни въпроси, влязъл в сила на </w:t>
        <w:br/>
        <w:t>1 юни 201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080"/>
        <w:jc w:val="both"/>
        <w:rPr/>
      </w:pPr>
      <w:r>
        <w:rPr>
          <w:rFonts w:cs="HebarU" w:ascii="HebarU" w:hAnsi="HebarU"/>
          <w:b/>
          <w:spacing w:val="-3"/>
          <w:szCs w:val="24"/>
          <w:lang w:val="bg-BG"/>
        </w:rPr>
        <w:t>1.</w:t>
      </w:r>
      <w:r>
        <w:rPr>
          <w:rFonts w:cs="HebarU" w:ascii="HebarU" w:hAnsi="HebarU"/>
          <w:spacing w:val="-3"/>
          <w:szCs w:val="24"/>
          <w:lang w:val="bg-BG"/>
        </w:rPr>
        <w:t xml:space="preserve"> Одобрява Конвенцията за взаимно административно сътрудничество по данъчни въпроси, изменена с Протокола за изменение на Конвенцията за взаимно административно сътрудничество по данъчни въпроси, влязъл в сила на 1 юни 2011 г., и подписана от Република България на </w:t>
        <w:br/>
        <w:t>26 октомври 2015 г. в Страсбург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080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080"/>
        <w:jc w:val="both"/>
        <w:rPr/>
      </w:pPr>
      <w:r>
        <w:rPr>
          <w:rFonts w:cs="HebarU" w:ascii="HebarU" w:hAnsi="HebarU"/>
          <w:b/>
          <w:spacing w:val="-3"/>
          <w:szCs w:val="24"/>
          <w:lang w:val="bg-BG"/>
        </w:rPr>
        <w:t>2.</w:t>
      </w:r>
      <w:r>
        <w:rPr>
          <w:rFonts w:cs="HebarU" w:ascii="HebarU" w:hAnsi="HebarU"/>
          <w:spacing w:val="-3"/>
          <w:szCs w:val="24"/>
          <w:lang w:val="bg-BG"/>
        </w:rPr>
        <w:t xml:space="preserve"> Предлага на Народното събрание на основание чл. 85, ал. 1, т. 4 и </w:t>
      </w:r>
      <w:bookmarkStart w:id="0" w:name="_GoBack"/>
      <w:bookmarkEnd w:id="0"/>
      <w:r>
        <w:rPr>
          <w:rFonts w:cs="HebarU" w:ascii="HebarU" w:hAnsi="HebarU"/>
          <w:spacing w:val="-3"/>
          <w:szCs w:val="24"/>
          <w:lang w:val="bg-BG"/>
        </w:rPr>
        <w:t>7 от Конституцията на Република България да ратифицира със закон конвенцията по т. 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080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080"/>
        <w:jc w:val="both"/>
        <w:rPr>
          <w:rFonts w:ascii="HebarU" w:hAnsi="HebarU" w:cs="HebarU"/>
          <w:b/>
          <w:b/>
          <w:spacing w:val="-3"/>
          <w:szCs w:val="24"/>
          <w:lang w:val="bg-BG"/>
        </w:rPr>
      </w:pPr>
      <w:r>
        <w:rPr>
          <w:rFonts w:cs="HebarU" w:ascii="HebarU" w:hAnsi="HebarU"/>
          <w:b/>
          <w:spacing w:val="-3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080"/>
        <w:jc w:val="both"/>
        <w:rPr>
          <w:rFonts w:ascii="HebarU" w:hAnsi="HebarU" w:cs="HebarU"/>
          <w:b/>
          <w:b/>
          <w:spacing w:val="-3"/>
          <w:szCs w:val="24"/>
          <w:lang w:val="bg-BG"/>
        </w:rPr>
      </w:pPr>
      <w:r>
        <w:rPr>
          <w:rFonts w:cs="HebarU" w:ascii="HebarU" w:hAnsi="HebarU"/>
          <w:b/>
          <w:spacing w:val="-3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080"/>
        <w:jc w:val="both"/>
        <w:rPr/>
      </w:pPr>
      <w:r>
        <w:rPr>
          <w:rFonts w:cs="HebarU" w:ascii="HebarU" w:hAnsi="HebarU"/>
          <w:b/>
          <w:spacing w:val="-3"/>
          <w:szCs w:val="24"/>
          <w:lang w:val="bg-BG"/>
        </w:rPr>
        <w:t>3.</w:t>
      </w:r>
      <w:r>
        <w:rPr>
          <w:rFonts w:cs="HebarU" w:ascii="HebarU" w:hAnsi="HebarU"/>
          <w:spacing w:val="-3"/>
          <w:szCs w:val="24"/>
          <w:lang w:val="bg-BG"/>
        </w:rPr>
        <w:t xml:space="preserve"> След влизането в сила на закона по т. 2 министърът на външните работи да уведоми по дипломатически път генералния секретар на Съвета на Европа за ратифицирането на конвенцията по т. 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080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pacing w:val="-3"/>
          <w:szCs w:val="24"/>
          <w:lang w:val="bg-BG"/>
        </w:rPr>
        <w:t>4.</w:t>
      </w:r>
      <w:r>
        <w:rPr>
          <w:rFonts w:cs="HebarU" w:ascii="HebarU" w:hAnsi="HebarU"/>
          <w:spacing w:val="-3"/>
          <w:szCs w:val="24"/>
          <w:lang w:val="bg-BG"/>
        </w:rPr>
        <w:t xml:space="preserve"> Министърът на финансите да обнародва в „Държавен вестник” конвенцията по т. 1 в 15-дневен срок от датата на влизането </w:t>
      </w:r>
      <w:r>
        <w:rPr>
          <w:rFonts w:cs="Tahoma" w:ascii="HebarU" w:hAnsi="HebarU"/>
          <w:spacing w:val="-3"/>
          <w:szCs w:val="24"/>
          <w:lang w:val="bg-BG"/>
        </w:rPr>
        <w:t>й</w:t>
      </w:r>
      <w:r>
        <w:rPr>
          <w:rFonts w:cs="HebarU" w:ascii="HebarU" w:hAnsi="HebarU"/>
          <w:spacing w:val="-3"/>
          <w:szCs w:val="24"/>
          <w:lang w:val="bg-BG"/>
        </w:rPr>
        <w:t xml:space="preserve"> в сила з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ратифициране на Конвенцията за взаимно административно сътрудничество по данъчни въпроси, изменена с Протокола за изменение на Конвенцията за взаимно административно сътрудничество по данъчни въпроси, влязъл в сила на 1 юни 2011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тифицира Конвенцията за взаимно административно сътрудничество по данъчни въпроси, изменена с Протокола за изменение на Конвенцията за взаимно административно сътрудничество по данъчни въпроси, влязъл в сила на 1 юни 2011 г., и подписана от Република България на 26 октомври 2015 г. в Страсбург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Определя съществуващите данъци, за които ще се прилага конвенцията по чл. 1, съгласно приложение А към този закон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...… 2015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bg-BG" w:eastAsia="en-ZA"/>
        </w:rPr>
        <w:t>Република България ратифицира Конвенцията за взаимно административно сътрудничество по данъчни въпроси, изменена с Протокола за изменение на Конвенцията за взаимно административно сътрудничество по данъчни въпроси, със следните нотификации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sz w:val="22"/>
          <w:szCs w:val="22"/>
          <w:lang w:val="bg-BG" w:eastAsia="en-ZA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en-ZA"/>
        </w:rPr>
        <w:t>Нотификации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en-Z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en-ZA"/>
        </w:rPr>
        <w:t>ПРИЛОЖЕНИЕ А – Съществуващи данъци, за които ще се прилага конвенция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en-ZA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i/>
          <w:sz w:val="22"/>
          <w:szCs w:val="22"/>
          <w:lang w:val="bg-BG" w:eastAsia="en-ZA"/>
        </w:rPr>
        <w:t>Член 2, точка 1, буква „а“, (i)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i/>
          <w:sz w:val="22"/>
          <w:szCs w:val="22"/>
          <w:lang w:val="bg-BG" w:eastAsia="en-Z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ZA"/>
        </w:rPr>
        <w:t>данък върху дохода на физическите лиц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ZA"/>
        </w:rPr>
        <w:t>корпоративен подоходен данък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en-ZA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i/>
          <w:sz w:val="22"/>
          <w:szCs w:val="22"/>
          <w:lang w:val="bg-BG" w:eastAsia="en-ZA"/>
        </w:rPr>
        <w:t>Член 2, точка 1, буква „а“ (ii)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i/>
          <w:sz w:val="22"/>
          <w:szCs w:val="22"/>
          <w:lang w:val="bg-BG" w:eastAsia="en-Z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sz w:val="22"/>
          <w:szCs w:val="22"/>
          <w:lang w:val="bg-BG" w:eastAsia="en-ZA"/>
        </w:rPr>
        <w:t>--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i/>
          <w:sz w:val="22"/>
          <w:szCs w:val="22"/>
          <w:lang w:val="bg-BG" w:eastAsia="en-ZA"/>
        </w:rPr>
        <w:t>Член 2, точка 1, буква „а“ (iii)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i/>
          <w:sz w:val="22"/>
          <w:szCs w:val="22"/>
          <w:lang w:val="bg-BG" w:eastAsia="en-Z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sz w:val="22"/>
          <w:szCs w:val="22"/>
          <w:lang w:val="bg-BG" w:eastAsia="en-ZA"/>
        </w:rPr>
        <w:t>--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i/>
          <w:sz w:val="22"/>
          <w:szCs w:val="22"/>
          <w:lang w:val="bg-BG" w:eastAsia="en-ZA"/>
        </w:rPr>
        <w:t>Член 2, точка 1, буква „б“, (i)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i/>
          <w:sz w:val="22"/>
          <w:szCs w:val="22"/>
          <w:lang w:val="bg-BG" w:eastAsia="en-Z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sz w:val="22"/>
          <w:szCs w:val="22"/>
          <w:lang w:val="bg-BG" w:eastAsia="en-ZA"/>
        </w:rPr>
        <w:t>--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i/>
          <w:sz w:val="22"/>
          <w:szCs w:val="22"/>
          <w:lang w:val="bg-BG" w:eastAsia="en-ZA"/>
        </w:rPr>
        <w:t>Член 2, точка 1, буква „б“, (ii)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i/>
          <w:sz w:val="22"/>
          <w:szCs w:val="22"/>
          <w:lang w:val="bg-BG" w:eastAsia="en-ZA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349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вноските за задължително социално осигуряване, дължими на правителството или на социално-осигурителни институции, установени съгласно публичното право 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 w:eastAsia="en-ZA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i/>
          <w:sz w:val="22"/>
          <w:szCs w:val="22"/>
          <w:lang w:val="bg-BG" w:eastAsia="en-ZA"/>
        </w:rPr>
        <w:t>Член 2, точка 1, буква „б“, (iii.A)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i/>
          <w:sz w:val="22"/>
          <w:szCs w:val="22"/>
          <w:lang w:val="bg-BG" w:eastAsia="en-Z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sz w:val="22"/>
          <w:szCs w:val="22"/>
          <w:lang w:val="bg-BG" w:eastAsia="en-ZA"/>
        </w:rPr>
        <w:t>--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i/>
          <w:sz w:val="22"/>
          <w:szCs w:val="22"/>
          <w:lang w:val="bg-BG" w:eastAsia="en-ZA"/>
        </w:rPr>
        <w:t>Член 2, точка 1, буква „б“, (iii.Б)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i/>
          <w:sz w:val="22"/>
          <w:szCs w:val="22"/>
          <w:lang w:val="bg-BG" w:eastAsia="en-Z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sz w:val="22"/>
          <w:szCs w:val="22"/>
          <w:lang w:val="bg-BG" w:eastAsia="en-ZA"/>
        </w:rPr>
        <w:t>--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i/>
          <w:sz w:val="22"/>
          <w:szCs w:val="22"/>
          <w:lang w:val="bg-BG" w:eastAsia="en-ZA"/>
        </w:rPr>
        <w:t>Член 2, точка 1, буква „б“, (iii.В)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i/>
          <w:sz w:val="22"/>
          <w:szCs w:val="22"/>
          <w:lang w:val="bg-BG" w:eastAsia="en-Z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en-ZA"/>
        </w:rPr>
        <w:t>данък върху добавената стойност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sz w:val="22"/>
          <w:szCs w:val="22"/>
          <w:lang w:val="bg-BG" w:eastAsia="en-ZA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i/>
          <w:sz w:val="22"/>
          <w:szCs w:val="22"/>
          <w:lang w:val="bg-BG" w:eastAsia="en-ZA"/>
        </w:rPr>
        <w:t>Член 2, точка 1, буква „б“, (iii.Г)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i/>
          <w:sz w:val="22"/>
          <w:szCs w:val="22"/>
          <w:lang w:val="bg-BG" w:eastAsia="en-Z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sz w:val="22"/>
          <w:szCs w:val="22"/>
          <w:lang w:val="bg-BG" w:eastAsia="en-ZA"/>
        </w:rPr>
        <w:t>--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sz w:val="22"/>
          <w:szCs w:val="22"/>
          <w:lang w:val="bg-BG" w:eastAsia="en-ZA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i/>
          <w:sz w:val="22"/>
          <w:szCs w:val="22"/>
          <w:lang w:val="bg-BG" w:eastAsia="en-ZA"/>
        </w:rPr>
        <w:t>Член 2, точка 1, буква „б“, (iii. Д)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i/>
          <w:sz w:val="22"/>
          <w:szCs w:val="22"/>
          <w:lang w:val="bg-BG" w:eastAsia="en-Z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sz w:val="22"/>
          <w:szCs w:val="22"/>
          <w:lang w:val="bg-BG" w:eastAsia="en-ZA"/>
        </w:rPr>
        <w:t>--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sz w:val="22"/>
          <w:szCs w:val="22"/>
          <w:lang w:val="bg-BG" w:eastAsia="en-ZA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i/>
          <w:sz w:val="22"/>
          <w:szCs w:val="22"/>
          <w:lang w:val="bg-BG" w:eastAsia="en-ZA"/>
        </w:rPr>
        <w:t>Член 2, точка 1, буква „б“, (iii.Е)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i/>
          <w:sz w:val="22"/>
          <w:szCs w:val="22"/>
          <w:lang w:val="bg-BG" w:eastAsia="en-Z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sz w:val="22"/>
          <w:szCs w:val="22"/>
          <w:lang w:val="bg-BG" w:eastAsia="en-ZA"/>
        </w:rPr>
        <w:t>--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sz w:val="22"/>
          <w:szCs w:val="22"/>
          <w:lang w:val="bg-BG" w:eastAsia="en-ZA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i/>
          <w:sz w:val="22"/>
          <w:szCs w:val="22"/>
          <w:lang w:val="bg-BG" w:eastAsia="en-ZA"/>
        </w:rPr>
        <w:t>Член 2, точка 1, буква „б“, (iii.Ж)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i/>
          <w:sz w:val="22"/>
          <w:szCs w:val="22"/>
          <w:lang w:val="bg-BG" w:eastAsia="en-Z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sz w:val="22"/>
          <w:szCs w:val="22"/>
          <w:lang w:val="bg-BG" w:eastAsia="en-ZA"/>
        </w:rPr>
        <w:t>--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bg-BG" w:eastAsia="en-ZA"/>
        </w:rPr>
      </w:pPr>
      <w:r>
        <w:rPr>
          <w:rFonts w:cs="Times New Roman" w:ascii="Times New Roman" w:hAnsi="Times New Roman"/>
          <w:sz w:val="22"/>
          <w:szCs w:val="22"/>
          <w:lang w:val="bg-BG" w:eastAsia="en-ZA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Закон за ратифициране на Конвенцията за взаимно административно сътрудничество по данъчни въпроси, изменена с Протокола за изменение на Конвенцията за взаимно административно сътрудничество по данъчни въпроси, влязъл в сила на 1 юни 2011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right="-5"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Конвенцията за взаимно административно сътрудничество по данъчни въпроси е издадена в резултат на съвместната работа на Организацията за икономическо сътрудничество и развитие (ОИСР) и Съвета на Европа. С измененията на конвенцията от 2010 г. тя е приведена в съответствие с международно признатия стандарт за прозрачност и обмен на информация, включен в чл. 26 на Модела за данъчна конвенция от 2008 г., създаден от ОИСР, като същевременно се дава възможност и на държави, които не са членки на ОИСР и на Съвета на Европа, да се присъединят към нея.</w:t>
      </w:r>
    </w:p>
    <w:p>
      <w:pPr>
        <w:pStyle w:val="Header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Конвенцията създава единен правен инструмент в областта на административното сътрудничество и обмена на информация, който се прилага от по-голямата част от членовете на Глобалния форум за прозрачност и обмен на информация за данъчни цели към ОИСР и към който Република България се присъедини наскоро. Регулирани са въпросите за различните видове  обмен на информация (при поискване, автоматичен и спонтанен обмен), извършването на едновременни данъчни проверки, сътрудничество при събирането на вземания за данъци, възникнали в друга държава, обезпечаване на данъчни вземания, връчване на документи  и др.</w:t>
      </w:r>
    </w:p>
    <w:p>
      <w:pPr>
        <w:pStyle w:val="Header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Една от основните цели на конвенцията е да насърчи международното сътрудничество с цел по-доброто действие на националните данъчни закони и същевременно спазване на основните права на данъкоплатците. Въпреки че съществуват различни форми на сътрудничество, например двустранните спогодби, икономическите и търговските отношения са толкова разнообразни, че се е създала необходимост от изготвянето на нов инструмент, който да предвижда разнообразни форми за ефективно международно сътрудничество между голям брой държави и който да покрива широк кръг от данъци. Поради тази причина разпоредбите на конвенцията обхващат сътрудничество както при обмена на информация, така и при събирането на вземания за данъци, възникнали в друга държава - страна по конвенцията, при съблюдаване на принципа за реципрочност.</w:t>
      </w:r>
    </w:p>
    <w:p>
      <w:pPr>
        <w:pStyle w:val="Header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Header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Header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От друга страна, ратифицирането на </w:t>
      </w:r>
      <w:r>
        <w:rPr>
          <w:rFonts w:cs="HebarU" w:ascii="HebarU" w:hAnsi="HebarU"/>
          <w:szCs w:val="24"/>
          <w:lang w:val="bg-BG"/>
        </w:rPr>
        <w:t>конвенцията ще послужи като правно основание за съдействие между данъчните администрации в случаите на укриване на данъци или заобикаляне на данъчното облагане. П</w:t>
      </w:r>
      <w:r>
        <w:rPr>
          <w:rFonts w:cs="HebarU" w:ascii="HebarU" w:hAnsi="HebarU"/>
          <w:szCs w:val="24"/>
          <w:lang w:val="bg-BG" w:eastAsia="ar-SA"/>
        </w:rPr>
        <w:t xml:space="preserve">рисъединяването към конвенцията ще даде възможност на Република България да получава данъчна информация от почти всички офшорни юрисдикции, както и от много други държави, с които няма сключени спогодби за избягване на двойното данъчно облагане или друг инструмент за административно сътрудничество. </w:t>
      </w:r>
    </w:p>
    <w:p>
      <w:pPr>
        <w:pStyle w:val="Header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ar-SA"/>
        </w:rPr>
        <w:t xml:space="preserve">Същевременно ратифицирането на конвенцията (като предпоставка за влизането й в сила) ще има изключително позитивно отражение върху имиджа на страната ни като държава, която следва и прилага високи стандарти за данъчна прозрачност и ефективно административно сътрудничество със своите партньори, и ще бъде ясен сигнал, че заставаме зад международните усилия срещу укриването на данъци и отклонението от данъчно облагане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венцията подлежи на ратифициране от Народното събрание със закон на основание чл. 85, ал. 1, т. 4 и 7 от Конституцията на Република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lang w:val="bg-BG"/>
        </w:rPr>
        <w:t xml:space="preserve">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ind w:left="5040" w:hanging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Румяна Бъчварова)</w:t>
      </w:r>
    </w:p>
    <w:p>
      <w:pPr>
        <w:pStyle w:val="BodyTextIndent3"/>
        <w:spacing w:before="0" w:after="120"/>
        <w:ind w:left="4320" w:firstLine="1134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2Char">
    <w:name w:val="Header Char2 Char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42:00Z</dcterms:created>
  <dc:creator>Бойка Владова</dc:creator>
  <dc:description/>
  <cp:keywords/>
  <dc:language>en-US</dc:language>
  <cp:lastModifiedBy>m.nincheva</cp:lastModifiedBy>
  <cp:lastPrinted>2015-12-17T12:59:00Z</cp:lastPrinted>
  <dcterms:modified xsi:type="dcterms:W3CDTF">2015-12-17T14:42:00Z</dcterms:modified>
  <cp:revision>2</cp:revision>
  <dc:subject/>
  <dc:title>Р Е П У Б Л И К А   Б Ъ Л Г А Р И Я</dc:title>
</cp:coreProperties>
</file>