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ногостранното споразумение между компетентните органи за автоматичен обмен на информация за финансови смет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0"/>
        <w:ind w:firstLine="1080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1.</w:t>
      </w:r>
      <w:r>
        <w:rPr>
          <w:rFonts w:cs="HebarU" w:ascii="HebarU" w:hAnsi="HebarU"/>
          <w:spacing w:val="-3"/>
          <w:szCs w:val="24"/>
          <w:lang w:val="bg-BG"/>
        </w:rPr>
        <w:t xml:space="preserve"> Одобрява Многостранното споразумение между компетентните органи за автоматичен обмен на информация за финансови сметки, подписано от Република България на 29 октомври 2015 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40"/>
        <w:ind w:firstLine="1080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2.</w:t>
      </w:r>
      <w:r>
        <w:rPr>
          <w:rFonts w:cs="HebarU" w:ascii="HebarU" w:hAnsi="HebarU"/>
          <w:spacing w:val="-3"/>
          <w:szCs w:val="24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Heading"/>
        <w:spacing w:before="0" w:after="4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-3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-3"/>
          <w:sz w:val="24"/>
          <w:szCs w:val="24"/>
          <w:lang w:val="bg-BG"/>
        </w:rPr>
        <w:t xml:space="preserve"> Министърът на финансите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Многостранното споразумение между</w:t>
        <w:br/>
        <w:t>компетентните органи за автоматичен обмен на информация</w:t>
        <w:br/>
        <w:t>за финансови сметк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тифицира Многостранното споразумение между компетентните органи за автоматичен обмен на информация за финансови сметки, подписано от Република България на 29 октомври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Многостранното споразумение между компетентните органи за автоматичен обмен на информация за финансови смет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Многостранното споразумение между компетентните органи за автоматичен обмен на информация за финансови сметки </w:t>
      </w:r>
      <w:r>
        <w:rPr>
          <w:rFonts w:cs="HebarU" w:ascii="HebarU" w:hAnsi="HebarU"/>
          <w:szCs w:val="24"/>
          <w:lang w:val="bg-BG" w:eastAsia="bg-BG"/>
        </w:rPr>
        <w:t xml:space="preserve">е подписано първоначално от 51 юрисдикции на 29 октомври 2014 г. в Берлин по време на среща на Глобалния форум за прозрачност и обмен на информация за данъчни цели (Глобалния форум) към Организацията за икономическо сътрудничество и развитие (ОИСР), като към момента общият брой юрисдикции, подписали споразумението, е 75. 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представлява многостранна рамка, въз основа на която всички подписали го юрисдикции ще могат да обменят двустранно информация за финансови сметки, след подаване на последваща нотификация съгласно чл. 7 от споразумение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лизането в сила по отношение на Република България на този </w:t>
      </w:r>
      <w:r>
        <w:rPr>
          <w:rFonts w:cs="HebarU" w:ascii="HebarU" w:hAnsi="HebarU"/>
          <w:szCs w:val="24"/>
          <w:lang w:val="bg-BG"/>
        </w:rPr>
        <w:t xml:space="preserve">международен договор ще даде възможност на страната ни да участва в общата борба срещу </w:t>
      </w:r>
      <w:r>
        <w:rPr>
          <w:rFonts w:cs="HebarU" w:ascii="HebarU" w:hAnsi="HebarU"/>
          <w:szCs w:val="24"/>
          <w:lang w:val="bg-BG" w:eastAsia="ar-SA"/>
        </w:rPr>
        <w:t xml:space="preserve">трансграничното укриване на данъци, отклонението от данъчно облагане и данъчните измами. </w:t>
      </w:r>
      <w:r>
        <w:rPr>
          <w:rFonts w:cs="HebarU" w:ascii="HebarU" w:hAnsi="HebarU"/>
          <w:szCs w:val="24"/>
          <w:lang w:val="bg-BG" w:eastAsia="bg-BG"/>
        </w:rPr>
        <w:t xml:space="preserve">Присъединяването на Република България към споразумението ще позволи на страната да участва в глобалния автоматичен обмен на финансова информация и ще осигури възможност за получаване на информация за финансови сметки на български местни лица и на чуждестранни образувания, контролирани от български местни лица в държавите, присъединили се към споразумението, между които са и юрисдикции с преференциални данъчни режим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ar-SA"/>
        </w:rPr>
        <w:t>Неприсъединяването към споразумението ще има абсолютен негативен ефект, тъй като Република България ще бъде третирана като непрозрачна данъчна юрисдикция, а достъпът на българските финансови институции до международните финансови пазари ще бъде значително ограничен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ar-SA"/>
        </w:rPr>
        <w:t xml:space="preserve">В допълнение следва да се отбележи, че ратифицирането на споразумението ще има изключително позитивно отражение върху имиджа на страната ни като държава, която следва и прилага високи стандарти за данъчна прозрачност и ефективно административно сътрудничество със своите партньори, и ще е ясен сигнал, че заставаме зад международните усилия срещу укриването на данъци и отклонението от данъчно облагане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съединяването на Република България към международните инициативи на ОИСР за борба с укриването на данъци чрез автоматичен обмен на информация за данъчни цели – Конвенцията за взаимно административно сътрудничество по данъчни въпроси, Многостранното споразумение между компетентните органи за автоматичен обмен на информация за финансови сметки, в основата на което е Общият стандарт за предоставяне на информация, от една страна,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ирективата за административно сътрудничество, от друга, предполагат промени в данъчното законодателство. В тази връзка е приет и Законът за изменение и допълнение на Данъчно-осигурителния процесуален кодекс, обнародван в „Държавен вестник“ на 4 декември 2015 г. Със закона е изпълнено изискването на споразумението юрисдикциите да разполагат с необходимото национално законодателство за прилагане на нормите на Общия стандарт за предоставяне на информация, като по този начин ще бъдат задължени финансовите институции да събират и да предоставят информация за сметки на чуждестранни лица на изпълнителния директор на Националната агенция за приходите. </w:t>
      </w:r>
    </w:p>
    <w:p>
      <w:pPr>
        <w:pStyle w:val="Heade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подлежи на ратифициране от Народното събрание със закон на основание чл. 85, ал. 1, т. 4 и 7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lang w:val="bg-BG"/>
        </w:rPr>
        <w:t xml:space="preserve">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;Courier New" w:hAnsi="TimokU;Courier New" w:cs="TimokU;Courier New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szCs w:val="2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szCs w:val="2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 2015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г-жа ЦЕЦКА ЦАЧЕВА</w:t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УВАЖАЕМА ГОСПОЖО ЦАЧЕВА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-3"/>
          <w:szCs w:val="24"/>
          <w:lang w:val="bg-BG"/>
        </w:rPr>
        <w:t xml:space="preserve">чл. 85, ал. 1, т. 4 и 7 </w:t>
      </w:r>
      <w:r>
        <w:rPr>
          <w:rFonts w:cs="HebarU" w:ascii="HebarU" w:hAnsi="HebarU"/>
          <w:szCs w:val="24"/>
          <w:lang w:val="bg-BG"/>
        </w:rPr>
        <w:t xml:space="preserve">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........... на Министерския съвет от 2015 г. проект на Закон за ратифициране на Многостранното споразумение между компетентните органи за автоматичен обмен на информация за финансови сметк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: съгласно текста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lang w:val="bg-BG"/>
        </w:rPr>
        <w:t xml:space="preserve">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left="3600"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4"/>
    </w:tblGrid>
    <w:tr>
      <w:trPr/>
      <w:tc>
        <w:tcPr>
          <w:tcW w:w="90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lang w:val="en-AU" w:bidi="ar-SA"/>
    </w:rPr>
  </w:style>
  <w:style w:type="character" w:styleId="HeaderChar2Char">
    <w:name w:val="Header Char2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1:00Z</dcterms:created>
  <dc:creator>Бойка Владова</dc:creator>
  <dc:description/>
  <cp:keywords/>
  <dc:language>en-US</dc:language>
  <cp:lastModifiedBy>dbman</cp:lastModifiedBy>
  <cp:lastPrinted>2015-12-23T13:35:00Z</cp:lastPrinted>
  <dcterms:modified xsi:type="dcterms:W3CDTF">2015-12-23T11:35:00Z</dcterms:modified>
  <cp:revision>3</cp:revision>
  <dc:subject/>
  <dc:title>Р Е П У Б Л И К А   Б Ъ Л Г А Р И Я</dc:title>
</cp:coreProperties>
</file>