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6 г. за финансово осигуряване на дейностите по Модул „Оптимизиране на вътрешната структура на училищата, детските градини и самостоятелните общежития“ от Национална програма „Оптимизация на училищната мрежа”, одобрена с Решение № 271 на Министерския съвет от 2016 г. за одобряване на национални програми за развитие на сред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Одобрява допълнителни трансфери в размер </w:t>
        <w:br/>
        <w:t>5 963 147 лв., разпределени по общини съгласно приложението, за финансово осигуряване на дейностите по Модул „Оптимизиране на вътрешната структура на училищата, детските градини и самостоятелните общежития“ от Национална програма „Оптимизация на училищната мрежа”, одобрена с Решение № 271 на Министерския съвет от 2016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6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Със сумата по чл. 1, ал. 1 да се намалят показателите по </w:t>
        <w:br/>
        <w:t>чл. 16, ал. 3 от Закона за държавния бюджет на Република България за 2016 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 и чл. 90, ал. 2 от Закона за държавния бюджет на Република България за 2016 г. във връзка с т. 3 от Решение № 271 на Министерския съвет от 2016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Вярно,</w:t>
      </w:r>
    </w:p>
    <w:p>
      <w:pPr>
        <w:pStyle w:val="Normal"/>
        <w:ind w:firstLine="1134"/>
        <w:rPr>
          <w:rFonts w:ascii="HebarU" w:hAnsi="HebarU" w:cs="HebarU"/>
          <w:b/>
          <w:b/>
        </w:rPr>
      </w:pPr>
      <w:r>
        <w:rPr>
          <w:rFonts w:cs="HebarU" w:ascii="HebarU" w:hAnsi="HebarU"/>
          <w:b/>
        </w:rPr>
        <w:t>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 xml:space="preserve">ПРАВИТЕЛСТВЕНА КАНЦЕЛАРИЯ”: </w:t>
      </w:r>
    </w:p>
    <w:p>
      <w:pPr>
        <w:pStyle w:val="Normal"/>
        <w:ind w:left="4626" w:firstLine="1134"/>
        <w:rPr>
          <w:rFonts w:ascii="HebarU" w:hAnsi="HebarU" w:cs="HebarU"/>
          <w:b/>
          <w:b/>
        </w:rPr>
      </w:pPr>
      <w:r>
        <w:rPr>
          <w:rFonts w:cs="HebarU" w:ascii="HebarU" w:hAnsi="HebarU"/>
          <w:b/>
        </w:rPr>
        <w:t>/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HebarU" w:hAnsi="HebarU" w:eastAsia="Batang;바탕" w:cs="HebarU"/>
          <w:b/>
          <w:b/>
          <w:sz w:val="8"/>
          <w:szCs w:val="8"/>
          <w:lang w:val="bg-BG" w:eastAsia="zh-TW"/>
        </w:rPr>
      </w:pPr>
      <w:r>
        <w:rPr>
          <w:rFonts w:eastAsia="Batang;바탕" w:cs="HebarU" w:ascii="HebarU" w:hAnsi="HebarU"/>
          <w:b/>
          <w:sz w:val="8"/>
          <w:szCs w:val="8"/>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 „Оптимизиране на вътрешната структура на училищата, детските градини и самостоятелните общежития” от Национална програма „Оптимизация на училищната мрежа” за 2016 година</w:t>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848" w:type="dxa"/>
        <w:jc w:val="left"/>
        <w:tblInd w:w="-10" w:type="dxa"/>
        <w:tblLayout w:type="fixed"/>
        <w:tblCellMar>
          <w:top w:w="0" w:type="dxa"/>
          <w:left w:w="70" w:type="dxa"/>
          <w:bottom w:w="0" w:type="dxa"/>
          <w:right w:w="70" w:type="dxa"/>
        </w:tblCellMar>
      </w:tblPr>
      <w:tblGrid>
        <w:gridCol w:w="3407"/>
        <w:gridCol w:w="3119"/>
        <w:gridCol w:w="2322"/>
      </w:tblGrid>
      <w:tr>
        <w:trPr>
          <w:trHeight w:val="84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блас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бщин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бщ размер на обезщетенията и осигуровките</w:t>
            </w:r>
          </w:p>
          <w:p>
            <w:pPr>
              <w:pStyle w:val="Normal"/>
              <w:jc w:val="center"/>
              <w:rPr>
                <w:rFonts w:ascii="HebarU" w:hAnsi="HebarU" w:cs="HebarU"/>
                <w:szCs w:val="24"/>
                <w:lang w:val="bg-BG" w:eastAsia="bg-BG"/>
              </w:rPr>
            </w:pPr>
            <w:r>
              <w:rPr>
                <w:rFonts w:cs="HebarU" w:ascii="HebarU" w:hAnsi="HebarU"/>
                <w:szCs w:val="24"/>
                <w:lang w:val="bg-BG" w:eastAsia="bg-BG"/>
              </w:rPr>
              <w:t>(в лв.)</w:t>
            </w:r>
          </w:p>
        </w:tc>
      </w:tr>
      <w:tr>
        <w:trPr>
          <w:trHeight w:val="73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4"/>
                <w:lang w:val="bg-BG" w:eastAsia="bg-BG"/>
              </w:rPr>
            </w:pPr>
            <w:r>
              <w:rPr>
                <w:rFonts w:cs="HebarU" w:ascii="HebarU" w:hAnsi="HebarU"/>
                <w:sz w:val="20"/>
                <w:szCs w:val="24"/>
                <w:lang w:val="bg-BG" w:eastAsia="bg-BG"/>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eastAsia="bg-BG"/>
              </w:rPr>
            </w:pPr>
            <w:r>
              <w:rPr>
                <w:rFonts w:cs="HebarU" w:ascii="HebarU" w:hAnsi="HebarU"/>
                <w:szCs w:val="24"/>
                <w:lang w:val="bg-BG" w:eastAsia="bg-BG"/>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lang w:val="bg-BG" w:eastAsia="bg-BG"/>
              </w:rPr>
            </w:pPr>
            <w:r>
              <w:rPr>
                <w:rFonts w:cs="HebarU" w:ascii="HebarU" w:hAnsi="HebarU"/>
                <w:szCs w:val="24"/>
                <w:lang w:val="bg-BG" w:eastAsia="bg-BG"/>
              </w:rPr>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ск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73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8 92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0 51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3 84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рм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89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рес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48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трич</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9 03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лог</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0 19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анданск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85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атовч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4 10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митл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23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румян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77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джидим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03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оруд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Aйтос   </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2 98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ме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6 94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рноба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91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алко Tър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89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есебър</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10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мори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63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иморск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9 93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озоп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9 52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ред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8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унгурлар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59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ургас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вр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ксак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012</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слав</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163</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9 30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три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ълчи Д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н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61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Долни чифл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31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9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26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увор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34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2322"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67 46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Oряхов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4 80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Eле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13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ар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2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ясков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87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88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лски Tръмбеш</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вищов</w:t>
            </w:r>
          </w:p>
        </w:tc>
        <w:tc>
          <w:tcPr>
            <w:tcW w:w="2322"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42 90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раж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79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Bелико Tърново    </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ухинд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градч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г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51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2 23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рамад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ул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акреш</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Hово сел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жин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54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упрен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29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 Cлати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20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0 24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злодуй</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ривод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45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ездр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89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изи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635</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Oряхов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оман</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йредин</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76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яново</w:t>
            </w:r>
          </w:p>
        </w:tc>
        <w:tc>
          <w:tcPr>
            <w:tcW w:w="2322"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11 81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евли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57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ряв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лч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13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нерал Тош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24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7 88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40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вар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9 21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рушар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ерве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 99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абл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26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рди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 51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жебе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45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ирк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84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рум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666</w:t>
            </w:r>
          </w:p>
        </w:tc>
      </w:tr>
      <w:tr>
        <w:trPr>
          <w:trHeight w:val="330"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7 74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мчил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12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ноочен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36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вд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66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ш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70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чери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6 13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евести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44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ил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87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Cапарева бан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12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рекля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прил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т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17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87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етев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10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роя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19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Угърчи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21</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бланиц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71</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чиновци</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усар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ълчедръм</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ърш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23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орги Дамя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87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м</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79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едков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67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пров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им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та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1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циг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н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7 21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сич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нагюрищ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щер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кит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20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ептемвр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09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релч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54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р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н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49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ем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вачев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6 20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домир</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39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ръ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ен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71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лянц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10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Mитрополи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82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02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кър</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21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вск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93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икоп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6 243</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рдим</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szCs w:val="24"/>
                <w:lang w:val="bg-BG" w:eastAsia="bg-BG"/>
              </w:rPr>
              <w:t>Червен бряг</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304</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нежа</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92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сен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2 74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91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лоя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48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рл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69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чим</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81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Лък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Mар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84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ущ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4 64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50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ковск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2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Pодоп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19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ад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36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ъединени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исар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кл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05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по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аве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45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перих</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15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убра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з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2 52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амуи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30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т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18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Две могил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5 68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Cливо пол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11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е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лфатар</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лавин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лов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845</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йнардж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3 21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т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24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утрак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41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те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58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ова Загор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3 87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8 75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3119" w:type="dxa"/>
            <w:tcBorders>
              <w:bottom w:val="single" w:sz="4" w:space="0" w:color="000000"/>
              <w:right w:val="single" w:sz="4" w:space="0" w:color="000000"/>
            </w:tcBorders>
            <w:vAlign w:val="bottom"/>
          </w:tcPr>
          <w:p>
            <w:pPr>
              <w:pStyle w:val="Normal"/>
              <w:rPr>
                <w:rFonts w:ascii="HebarU" w:hAnsi="HebarU" w:cs="HebarU"/>
                <w:color w:val="000000"/>
                <w:szCs w:val="24"/>
                <w:lang w:val="bg-BG" w:eastAsia="bg-BG"/>
              </w:rPr>
            </w:pPr>
            <w:r>
              <w:rPr>
                <w:rFonts w:cs="HebarU" w:ascii="HebarU" w:hAnsi="HebarU"/>
                <w:color w:val="000000"/>
                <w:szCs w:val="24"/>
                <w:lang w:val="bg-BG" w:eastAsia="bg-BG"/>
              </w:rPr>
              <w:t>Tвърд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ит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62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и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05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и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87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спат</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94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8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ад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94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еделин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42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дозем</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39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8 85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пелар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57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олична община</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Столична общи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73 15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журищ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6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68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деч</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96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Mалин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47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бан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агом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Eлин Пели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0 59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Eтропол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 58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хтим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16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привщ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стен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95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остинбро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58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рк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09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ирдоп</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ав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2 94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амоков</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4 441</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воге</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14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ница</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686</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авдар</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бласт Софийск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лопеч</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тя Даскалов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рк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70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лъб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занлък</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7 97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ъглиж</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40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48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Oп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Павел баня</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68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дн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6 52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рп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9 76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Aнто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9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Oмуртаг</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1 50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Oпак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78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п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8 10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19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4 32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йл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юбим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884</w:t>
            </w:r>
          </w:p>
        </w:tc>
      </w:tr>
      <w:tr>
        <w:trPr>
          <w:trHeight w:val="330"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аджар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Mинерални бан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вилен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33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меон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96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мбол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ополовград</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8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рманли</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6 251</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2 532</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и Преслав</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167</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нец</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26</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ърбиц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олин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аспичан</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914</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Hикола Kозле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58</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bottom w:val="single" w:sz="4" w:space="0" w:color="000000"/>
              <w:right w:val="single" w:sz="4" w:space="0" w:color="000000"/>
            </w:tcBorders>
            <w:vAlign w:val="bottom"/>
          </w:tcPr>
          <w:p>
            <w:pPr>
              <w:pStyle w:val="Normal"/>
              <w:rPr/>
            </w:pPr>
            <w:r>
              <w:rPr>
                <w:rFonts w:cs="HebarU" w:ascii="HebarU" w:hAnsi="HebarU"/>
                <w:szCs w:val="24"/>
                <w:lang w:val="bg-BG" w:eastAsia="bg-BG"/>
              </w:rPr>
              <w:t>Hови пазар</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664</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ядов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итрино</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3119"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32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1 573</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xml:space="preserve">Болярово          </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845</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Eлхово</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ралдж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Tунджа”</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929</w:t>
            </w:r>
          </w:p>
        </w:tc>
      </w:tr>
      <w:tr>
        <w:trPr>
          <w:trHeight w:val="315" w:hRule="atLeast"/>
        </w:trPr>
        <w:tc>
          <w:tcPr>
            <w:tcW w:w="3407"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3119"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32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456</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4:00Z</dcterms:created>
  <dc:creator>Cvety</dc:creator>
  <dc:description/>
  <cp:keywords/>
  <dc:language>en-US</dc:language>
  <cp:lastModifiedBy>m.nincheva</cp:lastModifiedBy>
  <cp:lastPrinted>2016-06-30T11:01:00Z</cp:lastPrinted>
  <dcterms:modified xsi:type="dcterms:W3CDTF">2016-06-30T12:04:00Z</dcterms:modified>
  <cp:revision>2</cp:revision>
  <dc:subject/>
  <dc:title>Р Е П У Б Л И К А   Б Ъ Л Г А Р И Я</dc:title>
</cp:coreProperties>
</file>