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60"/>
          <w:szCs w:val="24"/>
          <w:lang w:val="ru-RU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ru-RU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     27   май      </w:t>
      </w:r>
      <w:r>
        <w:rPr>
          <w:rFonts w:cs="HebarU" w:ascii="HebarU" w:hAnsi="HebarU"/>
          <w:b/>
          <w:szCs w:val="24"/>
          <w:lang w:val="bg-BG"/>
        </w:rPr>
        <w:t>2016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Народното събрание за ратифициране на Споразумение за създаване на регионален доверителен фонд на Европейския съюз в отговор на сирийската криза, „Фонд Мадад”, и неговите вътрешни правила между Генералната дирекция за сътрудничество за развитие на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талианското министерство на външните работи и международното сътрудничество и Европейската комисия от името на Европейския съюз и на Сертификат за принос на донорите, част от Приложение II от Споразумението за създаване на регионален доверителен фонд на Европейския съюз в отговор на сирийската криза, „Фонд Мадад”, и неговите вътрешни правила между Генералната дирекция за сътрудничество за развитие на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>талианското министерство на външните работи и международното сътрудничество и Европейската комисия от името н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 чл. 15, ал. 1 от Закона за международните договори на Република България </w:t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ru-RU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Споразумението за създаване на регионален доверителен фонд на Европейския съюз в отговор на сирийската криза, „Фонд Мадад”, и неговите вътрешни правила между Генералната дирекция за сътрудничество за развитие на </w:t>
      </w:r>
      <w:r>
        <w:rPr>
          <w:rFonts w:cs="HebarU" w:ascii="HebarU" w:hAnsi="HebarU"/>
          <w:caps/>
          <w:lang w:val="bg-BG"/>
        </w:rPr>
        <w:t>и</w:t>
      </w:r>
      <w:r>
        <w:rPr>
          <w:rFonts w:cs="HebarU" w:ascii="HebarU" w:hAnsi="HebarU"/>
          <w:lang w:val="bg-BG"/>
        </w:rPr>
        <w:t xml:space="preserve">талианското министерство на външните работи и международното сътрудничество и Европейската комисия от името на Европейския съюз, подписано на 15 декември 2014 г., и Сертификата за принос на донорите, част от Приложение II от Споразумението за създаване на регионален доверителен фонд на Европейския съюз в отговор на сирийската криза, „Фонд Мадад”, и неговите вътрешни правила между Генералната дирекция за сътрудничество за развитие на </w:t>
      </w:r>
      <w:r>
        <w:rPr>
          <w:rFonts w:cs="HebarU" w:ascii="HebarU" w:hAnsi="HebarU"/>
          <w:caps/>
          <w:lang w:val="bg-BG"/>
        </w:rPr>
        <w:t>и</w:t>
      </w:r>
      <w:r>
        <w:rPr>
          <w:rFonts w:cs="HebarU" w:ascii="HebarU" w:hAnsi="HebarU"/>
          <w:lang w:val="bg-BG"/>
        </w:rPr>
        <w:t xml:space="preserve">талианското министерство на външните работи и международното сътрудничество и Европейската комисия от името на Европейския съюз, подписано на </w:t>
        <w:br/>
        <w:t>15 декември 2014 г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</w:t>
        <w:br/>
        <w:t>т. 4 и 5 от Конституцията на Република България да ратифицира със закон споразумението и сертификата по т. 1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външните работи да представи законопроекта по т. 2 в Народното събрание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Определя министъра на външните работи да подпише и да изпрати до Европейската комисия сертификата по т. 1 след влизането в сила на закона за ратифициране на споразумението и на сертификата по т. 1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Разходите, свързани с изпълнението на споразумението по т. 1, са за сметка на одобрения бюджет на Министерството на външните работи за съответната година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Министърът на външните работи да обнародва в „Държавен вестник“ споразумението и сертификата по т. 1 в 15-дневен срок от датата на влизането им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>ратифициране на</w:t>
      </w:r>
      <w:r>
        <w:rPr>
          <w:rFonts w:cs="HebarU" w:ascii="HebarU" w:hAnsi="HebarU"/>
          <w:b/>
          <w:lang w:val="bg-BG"/>
        </w:rPr>
        <w:t xml:space="preserve"> Споразумение за създаване на регионален доверителен фонд на Европейския съюз в отговор на сирийската криза, „Фонд Мадад”, и неговите вътрешни правила между Генералната дирекция за сътрудничество за развитие на </w:t>
      </w:r>
      <w:r>
        <w:rPr>
          <w:rFonts w:cs="HebarU" w:ascii="HebarU" w:hAnsi="HebarU"/>
          <w:b/>
          <w:caps/>
          <w:lang w:val="bg-BG"/>
        </w:rPr>
        <w:t>и</w:t>
      </w:r>
      <w:r>
        <w:rPr>
          <w:rFonts w:cs="HebarU" w:ascii="HebarU" w:hAnsi="HebarU"/>
          <w:b/>
          <w:lang w:val="bg-BG"/>
        </w:rPr>
        <w:t xml:space="preserve">талианското министерство на външните работи и международното сътрудничество и Европейската комисия от името на Европейския съюз и на Сертификат за принос на донорите, част от Приложение II от Споразумението за създаване на регионален доверителен фонд на Европейския съюз в отговор на сирийската криза, „Фонд Мадад”, и неговите вътрешни правила между Генералната дирекция за сътрудничество за развитие на </w:t>
      </w:r>
      <w:r>
        <w:rPr>
          <w:rFonts w:cs="HebarU" w:ascii="HebarU" w:hAnsi="HebarU"/>
          <w:b/>
          <w:caps/>
          <w:lang w:val="bg-BG"/>
        </w:rPr>
        <w:t>и</w:t>
      </w:r>
      <w:r>
        <w:rPr>
          <w:rFonts w:cs="HebarU" w:ascii="HebarU" w:hAnsi="HebarU"/>
          <w:b/>
          <w:lang w:val="bg-BG"/>
        </w:rPr>
        <w:t xml:space="preserve">талианското министерство на външните работи и международното сътрудничество и Европейската комисия от името на Европейския съюз </w:t>
      </w:r>
    </w:p>
    <w:p>
      <w:pPr>
        <w:pStyle w:val="Normal"/>
        <w:ind w:left="426" w:right="26" w:hanging="426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left="426" w:right="26" w:hanging="426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bCs/>
          <w:lang w:val="bg-BG"/>
        </w:rPr>
        <w:t xml:space="preserve">Член единствен. </w:t>
      </w:r>
      <w:r>
        <w:rPr>
          <w:rFonts w:cs="HebarU" w:ascii="HebarU" w:hAnsi="HebarU"/>
          <w:bCs/>
          <w:lang w:val="bg-BG"/>
        </w:rPr>
        <w:t>Ратифицира</w:t>
      </w:r>
      <w:r>
        <w:rPr>
          <w:rFonts w:cs="HebarU" w:ascii="HebarU" w:hAnsi="HebarU"/>
          <w:lang w:val="bg-BG"/>
        </w:rPr>
        <w:t xml:space="preserve"> Споразумението за създаване на регионален доверителен фонд на Европейския съюз в отговор на сирийската криза, „Фонд Мадад”, и неговите вътрешни правила между Генералната дирекция за сътрудничество за развитие на </w:t>
      </w:r>
      <w:r>
        <w:rPr>
          <w:rFonts w:cs="HebarU" w:ascii="HebarU" w:hAnsi="HebarU"/>
          <w:caps/>
          <w:lang w:val="bg-BG"/>
        </w:rPr>
        <w:t>и</w:t>
      </w:r>
      <w:r>
        <w:rPr>
          <w:rFonts w:cs="HebarU" w:ascii="HebarU" w:hAnsi="HebarU"/>
          <w:lang w:val="bg-BG"/>
        </w:rPr>
        <w:t xml:space="preserve">талианското министерство на външните работи и международното сътрудничество и Европейската комисия от името на Европейския съюз, подписано на 15 декември 2014 г., и Сертификата за принос на донорите, част от Приложение II от Споразумението за създаване на регионален доверителен фонд на Европейския съюз в отговор на сирийската криза, „Фонд Мадад”, и неговите вътрешни правила между Генералната дирекция за сътрудничество за развитие на </w:t>
      </w:r>
      <w:r>
        <w:rPr>
          <w:rFonts w:cs="HebarU" w:ascii="HebarU" w:hAnsi="HebarU"/>
          <w:caps/>
          <w:lang w:val="bg-BG"/>
        </w:rPr>
        <w:t>и</w:t>
      </w:r>
      <w:r>
        <w:rPr>
          <w:rFonts w:cs="HebarU" w:ascii="HebarU" w:hAnsi="HebarU"/>
          <w:lang w:val="bg-BG"/>
        </w:rPr>
        <w:t>талианското министерство на външните работи и международното сътрудничество и Европейската комисия от името на Европейския съюз, подписано на 15 декември 2014 г.</w:t>
      </w:r>
    </w:p>
    <w:p>
      <w:pPr>
        <w:pStyle w:val="Normal"/>
        <w:ind w:first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>.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към</w:t>
      </w:r>
      <w:r>
        <w:rPr>
          <w:rFonts w:cs="HebarU" w:ascii="HebarU" w:hAnsi="HebarU"/>
          <w:b/>
          <w:szCs w:val="24"/>
          <w:lang w:val="bg-BG"/>
        </w:rPr>
        <w:t xml:space="preserve"> проекта на Закон з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>ратифициране на</w:t>
      </w:r>
      <w:r>
        <w:rPr>
          <w:rFonts w:cs="HebarU" w:ascii="HebarU" w:hAnsi="HebarU"/>
          <w:b/>
          <w:lang w:val="bg-BG"/>
        </w:rPr>
        <w:t xml:space="preserve"> Споразумението за създаване на регионален доверителен фонд на Европейския съюз в отговор на сирийската криза, „Фонд Мадад”, и неговите вътрешни правила между Генералната дирекция за сътрудничество за развитие на </w:t>
      </w:r>
      <w:r>
        <w:rPr>
          <w:rFonts w:cs="HebarU" w:ascii="HebarU" w:hAnsi="HebarU"/>
          <w:b/>
          <w:caps/>
          <w:lang w:val="bg-BG"/>
        </w:rPr>
        <w:t>и</w:t>
      </w:r>
      <w:r>
        <w:rPr>
          <w:rFonts w:cs="HebarU" w:ascii="HebarU" w:hAnsi="HebarU"/>
          <w:b/>
          <w:lang w:val="bg-BG"/>
        </w:rPr>
        <w:t xml:space="preserve">талианското министерство на външните работи и международното сътрудничество и Европейската комисия от името на Европейския съюз и на Сертификата за принос на донорите, част от Приложение II от Споразумението за създаване на регионален доверителен фонд на Европейския съюз в отговор на сирийската криза, „Фонд Мадад”, и неговите вътрешни правила между Генералната дирекция за сътрудничество за развитие на </w:t>
      </w:r>
      <w:r>
        <w:rPr>
          <w:rFonts w:cs="HebarU" w:ascii="HebarU" w:hAnsi="HebarU"/>
          <w:b/>
          <w:caps/>
          <w:lang w:val="bg-BG"/>
        </w:rPr>
        <w:t>и</w:t>
      </w:r>
      <w:r>
        <w:rPr>
          <w:rFonts w:cs="HebarU" w:ascii="HebarU" w:hAnsi="HebarU"/>
          <w:b/>
          <w:lang w:val="bg-BG"/>
        </w:rPr>
        <w:t>талианското министерство на външните работи и международното сътрудничество и Европейската комисия от името на Европейския съюз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Calibri" w:ascii="HebarU" w:hAnsi="HebarU"/>
        </w:rPr>
        <w:t xml:space="preserve">На 8 октомври 2015 г. в Люксембург се проведе Конференция на високо равнище с участието на министрите на външните и на вътрешните работи на 28-те страни - членки на Европейския съюз (ЕС-28), страните от Западните Балкани, както и най-засегнатите от бежанската криза от Сирия съседни държави - Турция, Йордания и Ливан. Основна цел на конференцията беше да се обсъдят възможностите за управление на миграционните потоци по западнобалканския и източносредиземноморския маршрут и да се потърсят ефективни решения, включително чрез предоставяне на допълнителна финансова помощ за най-засегнатите от бежанската криза държави. Конференцията завърши с приемането на декларация, в която бяха откроени основните цели, принципи и мерки, насочени към защита на бежанците, създаване на ред и организация по границите и връщането на лицата, неотговарящи на правните изисквания за международна закрил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Въз основа на важни решения, приети от Съвета по правосъдие и вътрешни работи на 22 септември 2015 г., и новите насоки, одобрени от Европейския съвет на извънредно заседание на 23 септември 2015 г., е необходимо да се търси по-тясна ангажираност и координиране със съответните международни партньори, за да се осигури законосъобразно управление на миграционните потоци. Това изисква, на първо място, по-голяма подкрепа за страните, които приемат мигранти, бягащи от конфликта в Сирия, като например Турция, Йордания и Ливан, както и за транзитните страни извън ЕС, особено от Западните Балкани. Тази помощ следва да осигури по-ефективно подпомагане на бежанците, но от друга страна, следва да съдейства за засилване на сътрудничеството с международните партньори в борбата с организираната престъпност, отговорна за контрабандата и трафика на мигранти, да осигури по-надеждния контрол и управление на границите, както и да гарантира  връщането на онези лица, които нямат право на статут на бежанци съгласно международното прав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Особено ефективни и гъвкави за постигането на горните цели са специализираните доверителни фондове на ЕС, при които се реализира по-добра</w:t>
      </w:r>
      <w:r>
        <w:rPr>
          <w:rFonts w:cs="TimesNewRoman;Times New Roman" w:ascii="HebarU" w:hAnsi="HebarU"/>
          <w:szCs w:val="24"/>
          <w:lang w:val="bg-BG"/>
        </w:rPr>
        <w:t xml:space="preserve"> съгласуваност, видимост и бързина при предоставянето на подкрепа или провеждането на действия на ЕС по линия на различните финансови инструменти и в различни държави. Доверителният „Фонд Мадад” за отговор на кризата в Сирия е единственият инструмент за финансиране от ЕС с </w:t>
      </w:r>
      <w:r>
        <w:rPr>
          <w:rFonts w:cs="TimesNewRoman,Italic" w:ascii="HebarU" w:hAnsi="HebarU"/>
          <w:iCs/>
          <w:szCs w:val="24"/>
          <w:lang w:val="bg-BG"/>
        </w:rPr>
        <w:t>действително</w:t>
      </w:r>
      <w:r>
        <w:rPr>
          <w:rFonts w:cs="TimesNewRoman,Italic" w:ascii="HebarU" w:hAnsi="HebarU"/>
          <w:i/>
          <w:iCs/>
          <w:szCs w:val="24"/>
          <w:lang w:val="bg-BG"/>
        </w:rPr>
        <w:t xml:space="preserve"> </w:t>
      </w:r>
      <w:r>
        <w:rPr>
          <w:rFonts w:cs="TimesNewRoman;Times New Roman" w:ascii="HebarU" w:hAnsi="HebarU"/>
          <w:szCs w:val="24"/>
          <w:lang w:val="bg-BG"/>
        </w:rPr>
        <w:t xml:space="preserve">регионален обхват не само в Сирия, но и в Турция, Ливан, Йордания, Ирак, Египет </w:t>
      </w:r>
      <w:r>
        <w:rPr>
          <w:rFonts w:cs="Calibri" w:ascii="HebarU" w:hAnsi="HebarU"/>
          <w:szCs w:val="24"/>
          <w:lang w:val="bg-BG"/>
        </w:rPr>
        <w:t>(основните потоци на мигрантите в Европа са с произход от Сирия, но също така от Ирак и Афганистан)</w:t>
      </w:r>
      <w:r>
        <w:rPr>
          <w:rFonts w:cs="TimesNewRoman;Times New Roman" w:ascii="HebarU" w:hAnsi="HebarU"/>
          <w:szCs w:val="24"/>
          <w:lang w:val="bg-BG"/>
        </w:rPr>
        <w:t xml:space="preserve">. Неговите цели и приложно поле са формулирани по начин, позволяващ средствата да бъдат използвани и за най-засегнатите страни в Западните Балка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По време на участието в конференцията на високо равнище в Люксембург България обяви принос от 100 000 евро към „Фонд Мадад” като потвърждение на активната ни позиция за намиране на ефективни решения на бежанския проблем в Европа и като акт на солидарност с най-силно засегнатите държав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точникът на финансиране на вноската на България в размер 100 000 евро ще бъдат предвидените бюджетни средства за официална помощ за развитие от Програмния бюджет на Министерството на външните работи за съответната годи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гласно чл. 85, ал. 1, т. 4 от Конституцията на Република България Народното събрание ратифицира със закон международните договори, които съдържат финансови задължения за държавата. Съгласно чл. 85, ал. 1, т. 5 от Конституцията на Република България Народното събрание ратифицира със закон международните договори, които предвиждат участие на държавата в арбитражно или съдебно уреждане на международни спорове. Член 21 от Споразумението предвижда, че режимът на участието във фонда се урежда от споразумението, приложимото законодателство на Съюза, както и от основните принципи, общи за правните системи на държавите членки. </w:t>
        <w:br/>
        <w:t>В същата разпоредба е предвидено, че при неуспешно разрешаване на възникнали спорове чрез консултации всяка страна може да отнесе въпроса за разрешаване от Общия съд на Европейския съюз. В тази хипотеза Общият съд на Европейския съюз действа като арбитражен съд по силата на чл. 272 от Договора за функционирането на Европейския съюз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силата на чл. 3.2.2 от Споразумението всяка вноска от донор се осъществява с подписването на сертификат за принос по образец (Приложение III от Споразумението). Съгласно чл. 3.2.3. (b) от Споразумението с изпращането на подписан сертификат за принос до Управителя донорът се съгласява да бъде обвързан с разпоредбите на Споразумението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е подписано и е влязло в сила на 15 декември </w:t>
        <w:br/>
        <w:t>2014 г. съгласно предвидената в чл. 17 процедура. Н</w:t>
      </w:r>
      <w:r>
        <w:rPr>
          <w:rFonts w:cs="Times New Roman CYR" w:ascii="HebarU" w:hAnsi="HebarU"/>
          <w:szCs w:val="24"/>
          <w:lang w:val="bg-BG"/>
        </w:rPr>
        <w:t xml:space="preserve">а 4 март 2016 г. Споразумението бе </w:t>
      </w:r>
      <w:r>
        <w:rPr>
          <w:rFonts w:cs="HebarU" w:ascii="HebarU" w:hAnsi="HebarU"/>
          <w:szCs w:val="24"/>
          <w:lang w:val="bg-BG"/>
        </w:rPr>
        <w:t xml:space="preserve">изменено и допълнено в съответствие с чл. 19 от същото, поради което се прилага консолидираната му версия. </w:t>
      </w:r>
      <w:r>
        <w:rPr>
          <w:rFonts w:cs="Times New Roman CYR" w:ascii="HebarU" w:hAnsi="HebarU"/>
          <w:szCs w:val="24"/>
          <w:lang w:val="bg-BG"/>
        </w:rPr>
        <w:t>Промените бяха наложени от необходимостта приложното поле на Фонда да бъде разширено към региона на Западните Балкани съгласно Решение на Европейската комисия от 21 декември 2015 г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публика България ще се присъедини към Споразумението с изпращането на подписан Сертификат, който заедно с останалите подписани и депозирани от други донори сертификати ще стане част от Приложение II. По силата на чл. 3 от Сертификата с подписването му всеки донор потвърждава, че ще бъде обвързан във всяко отношение от неговите условия и последващи негови изме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4:00Z</dcterms:created>
  <dc:creator>Бойка Владова</dc:creator>
  <dc:description/>
  <cp:keywords/>
  <dc:language>en-US</dc:language>
  <cp:lastModifiedBy>dbman</cp:lastModifiedBy>
  <cp:lastPrinted>2016-05-30T12:01:00Z</cp:lastPrinted>
  <dcterms:modified xsi:type="dcterms:W3CDTF">2016-05-30T11:08:00Z</dcterms:modified>
  <cp:revision>3</cp:revision>
  <dc:subject/>
  <dc:title>Р Е П У Б Л И К А   Б Ъ Л Г А Р И Я</dc:title>
</cp:coreProperties>
</file>