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исмо до Международната банка за възстановяване и развитие относно предложение за изменение на Заемно споразумение „Проект за развитие на общинската инфраструктура“ между Република България и Международната банка за възстановяване и развитие</w:t>
      </w:r>
    </w:p>
    <w:p>
      <w:pPr>
        <w:pStyle w:val="Normal"/>
        <w:ind w:left="1701" w:right="753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исмо до Международната банка за възстановяване и развитие относно предложение за изменение на Заемно споразумение „Проект за развитие на общинската инфраструктура” между Република България и Международната банка за възстановяване и развитие, подписано на 1 февруари 2010 г., ратифицирано със закон (обн., ДВ, бр. 32 от 2010 г., изм., бр. 48 от 2011 г. и бр. 100 от 2014 г.), като основа за водене на преговор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одпише писмото </w:t>
        <w:br/>
        <w:t>по т. 1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и министъра на финансите да проведат преговорите с Международната банка за възстановяване и развитие за изменение на заемн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да подпише изменението на заемното споразумение по т. 1 при условие за последваща ратификация, както и необходимите документи във връзка с изме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сключи договорите за изпълнение на строителните и монтажните работи за строителството на язовир Луда Яна и пречиствателна станция за питейна вода към него и за рехабилитацията на язовир Студена след подписване на изменението на заемното споразумени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3:00Z</dcterms:created>
  <dc:creator>Бойка Владова</dc:creator>
  <dc:description/>
  <cp:keywords/>
  <dc:language>en-US</dc:language>
  <cp:lastModifiedBy>dbman</cp:lastModifiedBy>
  <cp:lastPrinted>2016-06-29T13:21:00Z</cp:lastPrinted>
  <dcterms:modified xsi:type="dcterms:W3CDTF">2016-06-29T13:54:00Z</dcterms:modified>
  <cp:revision>3</cp:revision>
  <dc:subject/>
  <dc:title>Р Е П У Б Л И К А   Б Ъ Л Г А Р И Я</dc:title>
</cp:coreProperties>
</file>