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. Проект на Решение за при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не на Дългосрочна стратегия за заетост на хората с увреждания 2011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Приема Дългосрочната стратегия за заетост на хората с увреждания 2011-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ейностите за изпълнение целите на стратегията по т. 1 да се определят в двугодишни планове за действ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rPr/>
            </w:pPr>
            <w:r>
              <w:rPr>
                <w:rFonts w:cs="HebarU" w:ascii="HebarU" w:hAnsi="HebarU"/>
                <w:kern w:val="2"/>
              </w:rPr>
              <w:t>3. До 30 септември 2011 г. министърът на труда и социалната политика да внесе в Министерския съвет проект на План за действие по изпълнение на Стратегията за заетост на хората с увреждания за 2011-2012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Ежегодно до 31 март министърът на труда и социалната политика внася в Министерския съвет доклад за изпълнението на заложените дейности в стратегията по т. 1 за предход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Възлага на министъра на труда и социалната политика цялостната орг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зация и контрол по изпълнението на стратегия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5:00Z</dcterms:created>
  <dc:creator>GX150</dc:creator>
  <dc:description/>
  <cp:keywords/>
  <dc:language>en-US</dc:language>
  <cp:lastModifiedBy>dbman</cp:lastModifiedBy>
  <cp:lastPrinted>2011-06-29T15:28:00Z</cp:lastPrinted>
  <dcterms:modified xsi:type="dcterms:W3CDTF">2011-06-30T08:45:00Z</dcterms:modified>
  <cp:revision>2</cp:revision>
  <dc:subject/>
  <dc:title>Р Е П У Б Л И К А   Б Ъ Л Г А Р И Я</dc:title>
</cp:coreProperties>
</file>