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7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1701" w:right="1320" w:hanging="567"/>
        <w:jc w:val="both"/>
        <w:rPr/>
      </w:pPr>
      <w:r>
        <w:rPr>
          <w:rFonts w:cs="HebarU" w:ascii="HebarU" w:hAnsi="HebarU"/>
          <w:b/>
          <w:smallCaps/>
          <w:szCs w:val="24"/>
        </w:rPr>
        <w:t>ЗА отпускане на персонални пенсии по Кодекса за социално осигуряване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; Решение № 11701 на Върховния административен съд от 2002 г.– бр. 119 от 2002 г.; изм. и доп., бр. 19 от 2003 г., бр. 25 и 68 от 2004 г., бр. 24 от 2005 г., </w:t>
        <w:br/>
        <w:t>бр. 48 от 2006 г., бр. 15 от 2007 г., бр. 17 от 2008 г., бр. 1, 16, 79, 84 и 87 от 2009 г., бр. 2 от 2010 г., бр. 13 от 2011 г., бр. 16 и 80 от 2012 г., бр. 33 и 62 от 2013 г., бр. 23 от 2014 г., бр. 19 и 40 от 2015 г. и бр. 17 от 2016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юли 2016 г. персонални пенсии в размер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*** лв. месечно,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ЮЛИЯ РУМЕНОВА НИКОЛОВА, ЕГН ***, от София, район „Подуяне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ТИ АЛЕКСАНДРОВА ДИМИТРОВА, ЕГН *** от София, район „Люлин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КРАСИМИР АЛЕКСАНДРОВ ДИМИТРОВ, ЕГН ***, от София, район „Люлин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АЯ СИЛВИЕВА РАНГЕЛОВА, ЕГН *** от София, район „Възраждане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ЛИЛЯНА СИЛВИЕВА РАНГЕЛОВА, ЕГН ****, от София, район „Възраждане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ЛЮБКА БОЙКОВА НИКОЛОВА, ЕГН *** от София, район „Илинден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ЕРГАНА БОЙКОВА НИКОЛОВА, ЕГН ***, от София, район „Илинден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ДЕЖДА БОЙКОВА НИКОЛОВА, ЕГН ***, от София, район „Илинден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НГЕЛ БОЙКОВ НИКОЛОВ, ЕГН *** от София, район „Илинден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ДКА ИВАНОВА ИЛИЙЧЕВА, ЕГН *** от София, район „Искър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ЙДЕН ИВАНОВ ИЛИЙЧЕВ, ЕГН *** от София, район „Искър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ЛИЛИЯ ПЕТРОВА ПЕТРОВА, ЕГН ***, от с. Пролеша, община Божурище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НГЕЛ ВАЛЕНТИНОВ МИЛЕВ, ЕГН *** от Ихтиман, община Ихтиман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ЯНА ВАЛЕНТИНОВА ГОЦЕВА, ЕГН ***, от Нови хан, община Елин Пелин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ИМОНА ВЕСЕЛИНОВА РАДКОВА, ЕГН ***, от Благоевград, община Благоевград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АХМАН РЕДЖЕП АРИФ, ЕГН *** от с. Абланица, община Хаджидимово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БРАХИМ РЕДЖЕП АРИФ, ЕГН *** от с. Абланица, община Хаджидимово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ИМЕОН ЗЛАТАНОВ ЗЛАТАНОВ, ЕГН ***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ЕЛЕК ЕРЕДЖЕБОВА ИБРЯМОВА, ЕГН ***, от с. Генерал Киселово, община Вълчи дол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ЛХАН ЕРЕДЖЕБОВ ИБРЯМОВ, ЕГН *** от с. Генерал Киселово, община Вълчи дол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ИНАН ЕРЕДЖЕБОВ ИБРЯМОВ, ЕГН *** от с. Генерал Киселово, община Вълчи дол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ЙСУН ЕРЕДЖЕБОВ ИБРЯМОВ, ЕГН ***, от с. Генерал Киселово, община Вълчи дол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ИБЯЛ ЕРЕДЖЕБОВА ИБРЯМОВА, ЕГН ***, от с. Генерал Киселово, община Вълчи дол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ИКОЛАЙ ТИХОМИРОВ БОРИСОВ, ЕГН ***, от с. Галиче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ТИЛЯН ТИХОМИРОВ БОРИСОВ, ЕГН *** от с. Галиче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ВАН МИРОСЛАВОВ ИВАНОВ, ЕГН *** от Враца, община Врац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ЮЗДЖАН СТЕФАНОВ АТАНАСОВ, ЕГН ***, от Кърджали, община Кърджали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ЕНИС СТЕФАНОВ АТАНАСОВ, ЕГН *** от Кърджали, община Кърджали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ИТКО ЛЮБЧЕВ РАЙЧЕВ, ЕГН ***, от с. Вишеград, община Кърджали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КОСТАДИН МАРИЕВ РАДЕВ, ЕГН *** от Кърджали, община Кърджали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УМЯНА ЛЮБОМИРОВА АСЕНОВА, ЕГН ***, от Дупница, община Дупница, област Кюстенди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ЛАТКА НИКОЛОВА СИМЕОНОВА, ЕГН *** от с. Глава, община Червен бряг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ИМЕОН НИКОЛОВ СИМЕОНОВ, ЕГН ***, от с. Глава, община Червен бряг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ЕТИН РЕНОВ ИЛИЯНОВ, ЕГН *** от Гулянци, община Гулянци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ЗАБЕЛ РЕНОВА ИЛИЯНОВА, ЕГН *** от Гулянци, община Гулянци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ЕНИ РЕНОВ ИЛИЯНОВ, ЕГН *** от Гулянци, община Гулянци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ЛЕКСАНДЪР ЯНКОВ МАТИШЕВ, ЕГН ***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ОРИСЛАВА КРУМОВА НИКОЛОВА, ЕГН ***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ИКТОРИЯ СТОЯНОВА КОМАНОВА, ЕГН ***, от Стамболийски, община Стамболийски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ИКОЛ СТОЯНОВА КОМАНОВА, ЕГН *** от Стамболийски, община Стамболийски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ЕНКО БОРИСОВ ЩЕРЕВ, ЕГН ***, от Асеновград, община Асеновград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ШЕФКЕТ БОРИСОВ ЩЕРЕВ, ЕГН *** от Асеновград, община Асеновград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НА СТАНКОВА АТАНАСОВА, ЕГН ***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ЛЧАН ОРХАН ЮСЕИН, ЕГН ***, от Завет, община Завет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ЮЛСЯМ ОРХАН ЮСЕИН, ЕГН *** от Завет, община Завет, област Рагра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ЕШКА ТОДОРОВА ЙОРДАНОВА, ЕГН ***, от Твърдица, община Твърдиц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ЙОРДАН ТОДОРОВ ЙОРДАНОВ, ЕГН ***, от Твърдица, община Твърдиц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ЙОСИФ БОЖИДАРОВ КИРОВ, ЕГН ***, от с. Крушаре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ОЖИДАР ПЕТЕВ НАЙДЕНОВ, ЕГН *** от с. Крушаре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ЛЕНКА ИВАНОВА МИХАЙЛОВА, ЕГН *** от с. Асеновец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ТЕФКА СИМЕОНОВА СИМЕОНОВА, ЕГН ***, от с. Баня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ЛАВИ СЕРГЕЕВ БОРИСОВ, ЕГН ***, от Търговище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АРГАРИТА СЕРГЕЕВА СЕРГЕЕВА, ЕГН ***, от Търговище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ОРИСЛАВА СЕРГЕЕВА СЕРГЕЕВА, ЕГН ***, от Търговище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ЕМИЛ СЕРГЕЕВ ФИЛИПОВ, ЕГН *** от с. Беломорци, община Омуртаг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ЙОАНА МАРЧОВА БОЯНОВА, ЕГН ***, от Попово, община Попово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ЙШЕ СЕЛИМОВА КЯМИЛОВА, ЕГН ***, от с. Горно Козарево, община Омуртаг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ЛЮСИЯН ИВОВ НИКОЛАЕВ, ЕГН ***, от с. Каспичан, община Каспичан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ЛАУРА ИВОВА МАРИНОВА, ЕГН ***, от с. Каспичан, община Каспичан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ЗАР ХАСАНОВА МИХАЙЛОВА, ЕГН ***, от Смядово, община Смядово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ЛИЕ РЕДЖЕБОВА АХМЕДОВА, ЕГН ***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ЕДЕФ РЕДЖЕБОВА АХМЕДОВА, ЕГН ***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ТАНАС СТОЯНОВ ГЕОРГИЕВ, ЕГН ***, от с. Челник, община „Тунджа”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енсии, несвързани с трудова дейност” в рамките на средствата, предвидени със Закона за бюджета на държавното обществено осигуряване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9:00Z</dcterms:created>
  <dc:creator>Бойка Владова</dc:creator>
  <dc:description/>
  <cp:keywords/>
  <dc:language>en-US</dc:language>
  <cp:lastModifiedBy>dbman</cp:lastModifiedBy>
  <cp:lastPrinted>2016-07-07T12:28:00Z</cp:lastPrinted>
  <dcterms:modified xsi:type="dcterms:W3CDTF">2016-07-07T12:17:00Z</dcterms:modified>
  <cp:revision>4</cp:revision>
  <dc:subject/>
  <dc:title>Р Е П У Б Л И К А   Б Ъ Л Г А Р И Я</dc:title>
</cp:coreProperties>
</file>