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7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1701" w:right="1178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на Република България за отпускане на държавни парични награди за особени заслуги към българската държава и нация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4, ал. 1 във връзка с чл. 2, ал. 1, т. 1 и чл. 3, ал. 1, </w:t>
        <w:br/>
        <w:t>т. 1 от Закона за награждаване на лица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отпусне пожизнено държавни парични награди за особени заслуги към българската държава и нацията в размер 700 лв. месечно, съответно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проф. Пенчо </w:t>
      </w:r>
      <w:r>
        <w:rPr>
          <w:rFonts w:cs="HebarU" w:ascii="HebarU" w:hAnsi="HebarU"/>
          <w:caps/>
          <w:lang w:val="bg-BG"/>
        </w:rPr>
        <w:t>ц</w:t>
      </w:r>
      <w:r>
        <w:rPr>
          <w:rFonts w:cs="HebarU" w:ascii="HebarU" w:hAnsi="HebarU"/>
          <w:lang w:val="bg-BG"/>
        </w:rPr>
        <w:t xml:space="preserve">ветанов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тояно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проф. д-р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авка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 xml:space="preserve">ихайлова </w:t>
      </w:r>
      <w:r>
        <w:rPr>
          <w:rFonts w:cs="HebarU" w:ascii="HebarU" w:hAnsi="HebarU"/>
          <w:caps/>
          <w:lang w:val="bg-BG"/>
        </w:rPr>
        <w:t>ш</w:t>
      </w:r>
      <w:r>
        <w:rPr>
          <w:rFonts w:cs="HebarU" w:ascii="HebarU" w:hAnsi="HebarU"/>
          <w:lang w:val="bg-BG"/>
        </w:rPr>
        <w:t>опова–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арко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проф. Симеон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 xml:space="preserve">орисов </w:t>
      </w:r>
      <w:r>
        <w:rPr>
          <w:rFonts w:cs="HebarU" w:ascii="HebarU" w:hAnsi="HebarU"/>
          <w:caps/>
          <w:lang w:val="bg-BG"/>
        </w:rPr>
        <w:t>щ</w:t>
      </w:r>
      <w:r>
        <w:rPr>
          <w:rFonts w:cs="HebarU" w:ascii="HebarU" w:hAnsi="HebarU"/>
          <w:lang w:val="bg-BG"/>
        </w:rPr>
        <w:t>ере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Илка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асилева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фиро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иколай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тефанов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иколае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ад. Николай </w:t>
      </w:r>
      <w:r>
        <w:rPr>
          <w:rFonts w:cs="HebarU" w:ascii="HebarU" w:hAnsi="HebarU"/>
          <w:caps/>
          <w:lang w:val="bg-BG"/>
        </w:rPr>
        <w:t>я</w:t>
      </w:r>
      <w:r>
        <w:rPr>
          <w:rFonts w:cs="HebarU" w:ascii="HebarU" w:hAnsi="HebarU"/>
          <w:lang w:val="bg-BG"/>
        </w:rPr>
        <w:t xml:space="preserve">нков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ауфма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лександър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имитров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>алкански,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 изключителните им постижения и за цялостния им принос в областта на културат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отпускане на държавни парични награди за особени заслуги към българската държава и нацият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чл. 4, ал. 1 от Закона за награждаване на лица за особени заслуги към българската държава и нацията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10"/>
          <w:lang w:val="bg-BG"/>
        </w:rPr>
        <w:t>1. Отпуска държавни парични награди пожизнено за особени заслуги към българската държава и нацията в размер 700 лв. месечно, съответно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проф. Пенчо </w:t>
      </w:r>
      <w:r>
        <w:rPr>
          <w:rFonts w:cs="HebarU" w:ascii="HebarU" w:hAnsi="HebarU"/>
          <w:caps/>
          <w:lang w:val="bg-BG"/>
        </w:rPr>
        <w:t>ц</w:t>
      </w:r>
      <w:r>
        <w:rPr>
          <w:rFonts w:cs="HebarU" w:ascii="HebarU" w:hAnsi="HebarU"/>
          <w:lang w:val="bg-BG"/>
        </w:rPr>
        <w:t xml:space="preserve">ветанов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тояно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проф. д-р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авка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 xml:space="preserve">ихайлова </w:t>
      </w:r>
      <w:r>
        <w:rPr>
          <w:rFonts w:cs="HebarU" w:ascii="HebarU" w:hAnsi="HebarU"/>
          <w:caps/>
          <w:lang w:val="bg-BG"/>
        </w:rPr>
        <w:t>ш</w:t>
      </w:r>
      <w:r>
        <w:rPr>
          <w:rFonts w:cs="HebarU" w:ascii="HebarU" w:hAnsi="HebarU"/>
          <w:lang w:val="bg-BG"/>
        </w:rPr>
        <w:t>опова–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арко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проф. Симеон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 xml:space="preserve">орисов </w:t>
      </w:r>
      <w:r>
        <w:rPr>
          <w:rFonts w:cs="HebarU" w:ascii="HebarU" w:hAnsi="HebarU"/>
          <w:caps/>
          <w:lang w:val="bg-BG"/>
        </w:rPr>
        <w:t>щ</w:t>
      </w:r>
      <w:r>
        <w:rPr>
          <w:rFonts w:cs="HebarU" w:ascii="HebarU" w:hAnsi="HebarU"/>
          <w:lang w:val="bg-BG"/>
        </w:rPr>
        <w:t>ере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Илка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асилева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фиро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иколай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тефанов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иколае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кад. Николай </w:t>
      </w:r>
      <w:r>
        <w:rPr>
          <w:rFonts w:cs="HebarU" w:ascii="HebarU" w:hAnsi="HebarU"/>
          <w:caps/>
          <w:lang w:val="bg-BG"/>
        </w:rPr>
        <w:t>я</w:t>
      </w:r>
      <w:r>
        <w:rPr>
          <w:rFonts w:cs="HebarU" w:ascii="HebarU" w:hAnsi="HebarU"/>
          <w:lang w:val="bg-BG"/>
        </w:rPr>
        <w:t xml:space="preserve">нков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ауфма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лександър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имитров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>алкански,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 изключителните им постижения и за цялостния им принос в областта на културата.</w:t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pacing w:val="4"/>
          <w:lang w:val="bg-BG"/>
        </w:rPr>
      </w:pPr>
      <w:r>
        <w:rPr>
          <w:rFonts w:cs="HebarU" w:ascii="HebarU" w:hAnsi="HebarU"/>
          <w:bCs/>
          <w:color w:val="000000"/>
          <w:spacing w:val="4"/>
          <w:lang w:val="bg-BG"/>
        </w:rPr>
        <w:t>2. Възлага изпълнението на решението на министъра на културата</w:t>
      </w:r>
      <w:r>
        <w:rPr>
          <w:rFonts w:cs="HebarU" w:ascii="HebarU" w:hAnsi="HebarU"/>
          <w:bCs/>
          <w:color w:val="000000"/>
          <w:spacing w:val="5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…………. 2016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lang w:val="bg-BG"/>
        </w:rPr>
        <w:t>отпускане на държавни парични награди за особени заслуги към българската държава и нацият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M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ч</w:t>
      </w:r>
      <w:r>
        <w:rPr>
          <w:rFonts w:cs="HebarU" w:ascii="HebarU" w:hAnsi="HebarU"/>
          <w:bCs/>
          <w:color w:val="000000"/>
          <w:spacing w:val="6"/>
          <w:szCs w:val="24"/>
          <w:lang w:val="bg-BG"/>
        </w:rPr>
        <w:t xml:space="preserve">л. 4, </w:t>
      </w:r>
      <w:r>
        <w:rPr>
          <w:rFonts w:cs="HebarU" w:ascii="HebarU" w:hAnsi="HebarU"/>
          <w:szCs w:val="24"/>
          <w:lang w:val="bg-BG"/>
        </w:rPr>
        <w:t xml:space="preserve">ал. 1 </w:t>
      </w:r>
      <w:r>
        <w:rPr>
          <w:rFonts w:cs="HebarU" w:ascii="HebarU" w:hAnsi="HebarU"/>
          <w:bCs/>
          <w:color w:val="000000"/>
          <w:spacing w:val="6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 xml:space="preserve">Закона за награждаване на лица за особени заслуги към българската държава и нацията Министерският съвет предлага на Народното събрание да приеме Решение за отпускане на държавни парични награди за особени заслуги към българската държава и на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градите за особени заслуги към българската държава и нацията с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ключителни постижения</w:t>
      </w:r>
      <w:r>
        <w:rPr>
          <w:rFonts w:cs="HebarU" w:ascii="HebarU" w:hAnsi="HebarU"/>
          <w:spacing w:val="-20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цялостен принос в областта на култура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ф. ПЕНЧО ЦВЕТАНОВ СТОЯНОВ – композит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ден е на 9 февруари 1931 г. в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вършва Българската държавна консерватория (дн. Държавна музикална академия “П. Владигеров”) с композиция при проф. П. Хаджиев и проф. П. Владигеров (1955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Пенчо  Стоянов изнася доклади на симпозиуми и научни конференции в Германия (по случай 750 г. от основаването на Берлин), Франция (Дижон), Италия, Унгария, Чехия, Русия, Югославия, Гърция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явен музикален теоретик и ерудит, професор по композиция, проф. Пенчо Стоянов е изградил генерации ярки музикални творци и музиколози. Голяма част от творчеството му представя характерни за българската музика насоки, свързани с изявена социална ангажираност и оптимистичен демократичен патос, както и с търсения по отношения на съвременен свободен композиционен ез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Пенчо Стоянов е автор на: 5 симфонии, 3 симфонични поеми, 3 увертюри; дивертименто за струнен оркестър и други оркестрови творби; </w:t>
        <w:br/>
        <w:t xml:space="preserve">2 струнни квартета, клавирен квинтет, 3 сонати за цигулка и пиано, произведения за пиано; 2 цикъла художествени песни и други пиеси; над </w:t>
        <w:br/>
        <w:t xml:space="preserve">350 хорови песни и друг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Пенчо Стоянов е автор на множество музикално-теоретични трудове, учебници, статии, студии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ф. д-р САВКА МИХАЙЛОВА ШОПОВА-МАРКОВА – пианист и педагог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дена е на 16 април 1931 г. в с. Суворово, област Вар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ва музикална гимназия и Музикалната академия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д-р Савка Шопова-Маркова създава школа за акомпаняторската професия и превръща тази изпълнителска и педагогическа дейност в своя кауза. Основава предмета „клавирен  съпровод” и тази дисциплина е включена не само във висшите училища, а и в средните музикални уч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дружение „Акомпанятори” към Съюза на българските музикални и танцови дейци, където се разискват както интерпретационни, така и организационни проблеми на акомпаняторската специф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редител е на конкурса за ученици акомпанятори в Музикалното училище</w:t>
      </w:r>
      <w:r>
        <w:rPr>
          <w:rFonts w:cs="HebarU" w:ascii="HebarU" w:hAnsi="HebarU"/>
          <w:spacing w:val="-20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Плевен, който мотивира младите пианисти да обичат тази проф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одава камерна музика и акомпанимент в Северногръцката консерватория в Солу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турнета в много чужди държави, където е партнирала на много изявени твор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осител е на много престижни награди, между които „Кристална лира”, „Златно перо”, орден „Св. св. Кирил и Методий” ІІ степен и е </w:t>
        <w:br/>
        <w:t>доктор хонорис кауза на Националната музикална академия „Панчо Владигеро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ф. СИМЕОН БОРИСОВ ЩЕРЕВ – композит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ден е на 24 октомври 1943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ва Държавна музикална академия “П. Владигеров” през </w:t>
        <w:br/>
        <w:t>1967 г. със специалност флей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ще през 60-те години е признат като един от най-добрите джаз флейтисти в света. Свирил е с много известни музиканти, като Чък Къриа, Мейнард Фергюсън, Алберт Мангелсдорф, Кени Уилър и друг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Симеон Щерев концертира активно в цяла Европа, САЩ, Канада, Южна Америка, Япония, Корея и Индия като солист в камерни, симфонични, оперни и джазови форм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Симеон Щерев има издадени албуми с авторска музика и огромна дискография. Като композитор е създател на десетки джазови пиеси, театрална и филмова муз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974 г. преподава флейта и импровизация в Национална музикална академия „Панчо Владигеров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сител е на множество престижни български и чуждестранни на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ЛКА ВАСИЛЕВА ЗАФИРОВА – актрис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дена е на 8 април 1941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тъкнатата българска драматична актриса завършва актьорско майсторство във ВИТИЗ „Кръстьо Сарафов“ при професор Моис Бениеш през 196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почва активната си актьорска работа във Великотърновския театър, а две години след това започва да играе в Пловдивския театъ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боти в театър Пазарджик, а от 1977 г. до 1990 г. - в театър „София”. В тази трупа тя изгражда прекрасните образи на  Йота от „Човекоядката” на Иван Радоев, Клеопатра от „Самоубиецът” на Николай Ердман, Майката от „Пеперудите са свободни” на Леополд Герш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990 г. е в състава на „Малък градски театър зад канала”, където е една от основните актриси в репертоара. Тук изгражда Костанда от „Свекърва” на Антон Страшимиров, Фотина от „Казаларската царица” на Иван Вазов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иното е изиграла запомнящи се роли във филма „Вълчицата” на Рангел Вълчанов, Станчева в „Дами канят” на Иван Андонов, „Пансион за кучета” на Стефан Командарев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осителка е на много награди в национални театрални форуми – </w:t>
        <w:br/>
        <w:t xml:space="preserve">три пъти е награждавана с АСКЕР, а през 2016 г. Съюзът на артистите в България я награди с ИКАР за цялостно творчест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ИКОЛАЙ СТЕФАНОВ НИКОЛАЕВ - акть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8 октомври 1940 г. в Силистра. Сред българската театрална аудитория е известен с псевдонима Бате Никол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ериода 1955-1959 г. Николай Николаев е стажант-актьор в театър „Българска армия”, а през 1965 г. завършва актьорско майсторство във ВИТИЗ „Кръстьо Сарафо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одължение на една година е щатен актьор в Шуменския театър, след което в периода 1966–1984 г. и 1987–1990 г. е част от трупата на Народен театър „Иван Вазов”, а от 1984 до 1987 г. е директор и режисьор на италианските циркове „Чезар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 театъра Николай Николаев започва работа в БНТ – направление „Култура”, (1993–1999 г.), а от 2000 г. е на свободна прак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67 г. Николай Николаев създава в БНТ най-дълго просъществувалото детско предаване „Сладкарница Захарно петл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съдействието и одобрението на болница „Пирогов” Николай Николаев създава през 2008 г. единствената в Европа „Детска клиника по смехо- и психотерапия”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В тази уникална форма той се явява пред децата като вълшебника проф. д-р Коко заедно със своите асист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Николаев е носител на множество български и международни на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кад. НИКОЛАЙ ЯНКОВ КАУФМАН – етномузиколог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ден е на 23 септември 1925 г. в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ва Държавна музикална академия “П. Владигеров” през </w:t>
        <w:br/>
        <w:t>1952 г. със специалност тромпет и музикална тео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1952 г. до 1988 г. работи в Института по музикознание при БАН, а след това в Института за фолклор при Б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78 г. е професор в Държавна музикална академия </w:t>
        <w:br/>
        <w:t>“П. Владигеро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кадемик Николай Кауфман е автор на над 1000 обработки на български и еврейски народни песни за различни хорови и инструментални състави и множество клавирни пиеси (сред които четири тома “Антология на българските метроритми” за пиа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ворбите му се изпълняват с успех от български и чужди музиканти. Негови обработки на народни песни са включени в световноизвестните албуми “Мистерия на българските гласов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адемик Николай Кауфман е носител на награда “Паисий Хилендарски” и на медал “Марин Дринов”, както и на много други творчески на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ЛЕКСАНДЪР ДИМИТРОВ БАЛКАНСКИ – цирков деятел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ден е на 8 август 1942 г. в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50 г. Александър Балкански е назначен за щатен държавен цирков артист в цирк „България”. През 1958 г. изобретява първия си солистичен номер „Скокове на опъната тел”, който е представян пред публика в продължение на 25 години. С този номер на първия български цирков фестивал Александър Балкански съвсем заслужено печели лауреатско звание „Универсален артист”, което означава, че той е от малцината, които владеят пет от седемте циркови жанра до съвърше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68 г. за радост на българската публика Александър Балкански създава втория си солистичен номер „Трапец на глава”, който се играе на манежа 15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упа „Балкански” съществува от 1980 до 1999 г. Нейният живот е свързан с множество гастроли в цял свят – Германия, Англия, Италия, Португалия, Холандия и др. Трупата печели множество международни признания, сред които сребърни медали от Световния шампионат в Лондон през 1982 г. и „Сребърен клоун” от световния фестивал „Монте Калро” </w:t>
        <w:br/>
        <w:t xml:space="preserve">през 198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96 г. Александър Балкански създава първия Български национален цирк „Балкански”, за което му е присъдена Националната награда на Съюза на артистите в България „Икар 2001” за най-голяма инвестиция в сферата на културата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андър Балкански е носител на почти всички възможни награди и звания, а в международен план за високата ерудираност и професионализъм е отличен с Наградата на Конвента на Експертит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">
    <w:name w:val="m"/>
    <w:basedOn w:val="Normal"/>
    <w:qFormat/>
    <w:pPr>
      <w:ind w:firstLine="923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3:00Z</dcterms:created>
  <dc:creator>Бойка Владова</dc:creator>
  <dc:description/>
  <cp:keywords/>
  <dc:language>en-US</dc:language>
  <cp:lastModifiedBy>dbman</cp:lastModifiedBy>
  <cp:lastPrinted>2016-07-07T12:32:00Z</cp:lastPrinted>
  <dcterms:modified xsi:type="dcterms:W3CDTF">2016-07-07T12:26:00Z</dcterms:modified>
  <cp:revision>3</cp:revision>
  <dc:subject/>
  <dc:title>Р Е П У Б Л И К А   Б Ъ Л Г А Р И Я</dc:title>
</cp:coreProperties>
</file>