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юл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реждане на правоотношенията във връзка със закриването на Изпълнителна агенция „Електронни съобщителни мрежи и информационни систем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6, ал. 3 от Преходните и заключителните разпоредби на Закона за изменение и допълнение на Закона за електронното управление (ДВ, бр. 50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Назначава ликвидационна комисия за уреждане на  правоотношенията във връзка със закриването на Изпълнителна агенция „Електронни съобщителни мрежи и информационни системи” (ИАЕСМИС) в състав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Красимир Симонски - изпълнителен директор на ИАЕСМИС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танас Темелков - заместник изпълнителен директор на ИАЕСМИС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лександър Йоловски - ръководител на отдел „Бизнес услугите” в „Информационно обслужване” АД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Катя Славчева - началник на отдел „Човешки ресурси” в администрацията на Министерския съвет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Ликвидационната комисия</w:t>
      </w:r>
      <w:r>
        <w:rPr/>
        <w:t xml:space="preserve"> по т. 1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организира дейностите по съхраняване и стопанисване на движимото и недвижимото имущество и архива на ИАЕСМИС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оформя счетоводните документи, касаещи разходите на ИАЕСМИС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в) организира съставянето на финансовите отчети и баланса към </w:t>
        <w:br/>
        <w:t>30 септември 2016 г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изготвя протоколи-описи на движимите вещи и на недвижимите имоти, предоставени на ИАЕСМИС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организира предаването на архива на ИАЕСМИС на Държавна агенция „Електронно управление”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) извършва и други необходими действия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ж) изготвя отчет за свършената работа, който представя на председателя на Държавна агенция „Електронно управление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дседателят на ликвидационната комисия по т. 1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lang w:val="bg-BG"/>
        </w:rPr>
        <w:t>а) представлява комисията и подписва документите, свързани със закриването на ИАЕСМИС и с дейностите по т. 5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lang w:val="bg-BG"/>
        </w:rPr>
        <w:t>б) упражнява правата на орган по назначаването по смисъла на Закона за държавния служител, съответно на работодател по смисъла на Кодекса на труда, по отношение на служителите в ИАЕСМИС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ежеседмично писмено докладва на министъра на транспорта, информационните технологии и съобщенията за изпълнението на задачите на комисията и за възникналите проблеми, като предлага мерки за преодоляването им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ъзлага на министъра на транспорта, информационните технологии и съобщенията да сключи договори с председателя и с членовете на ликвидационната комисия по т. 1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За периода от влизането в сила на Закона за изменение и допълнение на Закона за електронното управление (ДВ, бр. 50 от 2016 г.) до влизането в сила на устройствения правилник на Държавна агенция „Електронно управление” изпълнението на функциите и финансирането на ИАЕСМИС продължават по досегашния ред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Разходите по изпълнението на решението, включително за обезщетения за прекратяване на правоотношения със служители на ИАЕСМИС, са за сметка на бюджета на ИАЕСМИС за 2016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Възлага на министъра на транспорта, информационните технологии и съобщенията и на министъра на финансите да предприемат необходимите действия за финансовото осигуряване на дейността на Държавна агенция „Електронно управление” като първостепенен разпоредител с бюдже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2:00Z</dcterms:created>
  <dc:creator>Cvety</dc:creator>
  <dc:description/>
  <cp:keywords/>
  <dc:language>en-US</dc:language>
  <cp:lastModifiedBy>dbman</cp:lastModifiedBy>
  <cp:lastPrinted>2016-07-07T12:32:00Z</cp:lastPrinted>
  <dcterms:modified xsi:type="dcterms:W3CDTF">2016-07-07T12:28:00Z</dcterms:modified>
  <cp:revision>4</cp:revision>
  <dc:subject/>
  <dc:title>Р Е П У Б Л И К А   Б Ъ Л Г А Р И Я</dc:title>
</cp:coreProperties>
</file>