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a към Северноатлантическия договор относно присъединяването на Черна 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160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токола към Северноатлантическия договор относно присъединяването на Черна гора, подписан на 19 май 2016 г. в Брюксе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2160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протокол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2160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външните работи да обнародва в „Държавен вестник” протокола по т. 1 в петнадесетдневен срок от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тифициране на Протоколa към Северноатлантическия договор относно присъединяването на Черна гор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Протокола към Северноатлантическия договор относно присъединяването на Черна гора, подписан на 19 май 2016 г. в Брюксел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lang w:val="bg-BG"/>
        </w:rPr>
        <w:t>Протоколa към Северноатлантическия договор относно присъединяването на Черна гор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ru-RU"/>
        </w:rPr>
        <w:t>С настоящите мотиви Министерският съвет предлага проект на Закон за ратифициране на Протокола към Северноатлантическия договор относно присъединяването на Черна гора.</w:t>
      </w:r>
      <w:r>
        <w:rPr>
          <w:rFonts w:cs="HebarU" w:ascii="HebarU" w:hAnsi="HebarU"/>
          <w:lang w:val="bg-BG"/>
        </w:rPr>
        <w:t xml:space="preserve"> Решението да бъде отправена покана към Черна гора за присъединяване към Организацията на Северноатлантическия договор бе взето по време на Срещата на министрите на външните работи на страните - членки на НАТО, в Брюксел на 1 и 2 декември 2015 г. Министрите на външните работи на страните - членки на НАТО, подписаха протокола на официална церемония на 19 май в Брюксел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Република България е последователен поддръжник на политиката на НАТО на отворени врати. Водена от убеждението, че европейската и евроатлантическата перспектива е най-стабилната гаранция за установяването на трайна сигурност и просперитет в региона на Западните Балкани, страната ни активно работи за евроатлантическата интеграция на страните от региона както в рамките на Алианса, така и в двустранен план. Отправянето на покана към </w:t>
      </w:r>
      <w:r>
        <w:rPr>
          <w:rFonts w:cs="HebarU" w:ascii="HebarU" w:hAnsi="HebarU"/>
          <w:lang w:val="bg-BG"/>
        </w:rPr>
        <w:t xml:space="preserve">Черна гора </w:t>
      </w:r>
      <w:r>
        <w:rPr>
          <w:rFonts w:cs="HebarU" w:ascii="HebarU" w:hAnsi="HebarU"/>
          <w:bCs/>
          <w:lang w:val="bg-BG"/>
        </w:rPr>
        <w:t>е сериозен успех за провежданата от Република България политика и е значима крачка напред към установяването на трайна сигурност и просперитет в регио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факта, че протоколът за присъединяване на Черна гора представлява допълнение към Северноатлантическия договор, е необходимо той да бъде ратифициран от Народното събрание на основание чл. 85, ал. 1, </w:t>
        <w:br/>
        <w:t xml:space="preserve">т. 1 от Конституцията на Република България. В своя декларация от </w:t>
        <w:br/>
        <w:t xml:space="preserve">17 декември 2015 г. Народното събрание на Република България декларира готовност </w:t>
      </w:r>
      <w:r>
        <w:rPr>
          <w:rFonts w:cs="HebarU" w:ascii="HebarU" w:hAnsi="HebarU"/>
          <w:color w:val="000000"/>
          <w:lang w:val="bg-BG"/>
        </w:rPr>
        <w:t>да приключи „в най-кратки срокове” националните процедури по ратифициране на протокола за присъединяване на Черна гора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присъединяването на Черна гора към Организацията на Северноатлантическия договор не произтичат финансови ангажименти з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родното събрание да ратифицира със закон </w:t>
      </w:r>
      <w:r>
        <w:rPr>
          <w:rFonts w:cs="HebarU" w:ascii="HebarU" w:hAnsi="HebarU"/>
          <w:lang w:val="ru-RU"/>
        </w:rPr>
        <w:t xml:space="preserve">Протокола към Северноатлантическия договор относно присъединяването на </w:t>
      </w:r>
      <w:r>
        <w:rPr>
          <w:rFonts w:cs="HebarU" w:ascii="HebarU" w:hAnsi="HebarU"/>
          <w:lang w:val="bg-BG"/>
        </w:rPr>
        <w:t>Черна гор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tabs>
          <w:tab w:val="clear" w:pos="720"/>
          <w:tab w:val="left" w:pos="8130" w:leader="none"/>
        </w:tabs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Бойка Владова</dc:creator>
  <dc:description/>
  <cp:keywords/>
  <dc:language>en-US</dc:language>
  <cp:lastModifiedBy>dbman</cp:lastModifiedBy>
  <cp:lastPrinted>2016-06-16T10:25:00Z</cp:lastPrinted>
  <dcterms:modified xsi:type="dcterms:W3CDTF">2016-06-16T08:11:00Z</dcterms:modified>
  <cp:revision>3</cp:revision>
  <dc:subject/>
  <dc:title>Р Е П У Б Л И К А   Б Ъ Л Г А Р И Я</dc:title>
</cp:coreProperties>
</file>