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юл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тнемане на земеделски земи от Министерството на вътрешните работи и включването им в Държавния поземлен фон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4, ал. 3 от Закона за собствеността и ползването на земеделските зем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360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от Министерството на вътрешните работи поради отпаднала необходимост правото на управление върху поземлен имот с идентификатор 61710.546.536, целият с площ 84 522 кв. м (по скица № 15-468749 от 29 октомври 2015 г. с площ 84 529 кв. м), с начин на трайно ползване </w:t>
        <w:br/>
        <w:t>„За стопански двор”, намиращ се в местността „Гюрген пунар” (стара местност „Големия юг”), гр. Разград, община Разград, област Разград, описан в Акт за публична държавна собственост № 1795 от 3 ноември 2009 г., утвърден от министъра на вътрешните работи.</w:t>
      </w:r>
    </w:p>
    <w:p>
      <w:pPr>
        <w:pStyle w:val="Normal"/>
        <w:tabs>
          <w:tab w:val="clear" w:pos="720"/>
          <w:tab w:val="left" w:pos="142" w:leader="none"/>
        </w:tabs>
        <w:spacing w:lineRule="exact" w:line="36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lineRule="exact" w:line="36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ключва имота по т. 1 в Държавния поземлен фон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Разград да състави акт за частна държавна собственост за имо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41:00Z</dcterms:created>
  <dc:creator>Бойка Владова</dc:creator>
  <dc:description/>
  <cp:keywords/>
  <dc:language>en-US</dc:language>
  <cp:lastModifiedBy>dbman</cp:lastModifiedBy>
  <cp:lastPrinted>2016-07-08T10:41:00Z</cp:lastPrinted>
  <dcterms:modified xsi:type="dcterms:W3CDTF">2016-07-08T09:38:00Z</dcterms:modified>
  <cp:revision>3</cp:revision>
  <dc:subject/>
  <dc:title>Р Е П У Б Л И К А   Б Ъ Л Г А Р И Я</dc:title>
</cp:coreProperties>
</file>