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юли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Меморандум за разбирателство в областта на полицейското сътрудничество между Министерството на вътрешните работи на Република България и Секретариата за обществена сигурност на Мексиканските съединени ща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8, ал. 1, чл. 9, ал. 2 и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r>
        <w:rPr>
          <w:bCs/>
          <w:szCs w:val="24"/>
          <w:lang w:val="bg-BG"/>
        </w:rPr>
        <w:t>Меморандум за разбирателство в областта на полицейското сътрудничество между Министерството на вътрешните работи на Република България и Секретариата за обществена сигурност на Мексиканските съединени щати като основа за водене на преговори</w:t>
      </w:r>
      <w:r>
        <w:rPr>
          <w:szCs w:val="24"/>
          <w:lang w:val="bg-BG"/>
        </w:rPr>
        <w:t xml:space="preserve">. 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заместник министър-председателя по коалиционна политика и държавна администрация и министър на вътрешните работи Румяна Бъчварова да проведе преговорите и да подпише меморандума за разбирателство по т. 1.  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за разбирателство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местник министър-председателят по коалиционна политика и държавна администрация и министър на вътрешните работи да обнародва в „Държавен вестник“ меморандума за разбирателство по т. 1 в 15-дневен срок от датата на влизането му в сила.  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1:00Z</dcterms:created>
  <dc:creator>Cvety</dc:creator>
  <dc:description/>
  <cp:keywords/>
  <dc:language>en-US</dc:language>
  <cp:lastModifiedBy>dbman</cp:lastModifiedBy>
  <cp:lastPrinted>2016-07-08T10:51:00Z</cp:lastPrinted>
  <dcterms:modified xsi:type="dcterms:W3CDTF">2016-07-08T09:41:00Z</dcterms:modified>
  <cp:revision>3</cp:revision>
  <dc:subject/>
  <dc:title>Р Е П У Б Л И К А   Б Ъ Л Г А Р И Я</dc:title>
</cp:coreProperties>
</file>