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2 юни 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Изпълнителната агенция за насърчаване на малките и средните предприятия, Република България, и Иранската организация на малки предприятия и индустриални паркове, Ислямска Република Ир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8, ал. 1, чл. 9, ал. 2 и чл. 17 във връзка с чл. 24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, Република България, и Иранската организация на малки предприятия и индустриални паркове, Ислямска Република Иран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Мариета Захариев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за съответн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икономик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5:00Z</dcterms:created>
  <dc:creator>Cvety</dc:creator>
  <dc:description/>
  <cp:keywords/>
  <dc:language>en-US</dc:language>
  <cp:lastModifiedBy>dbman</cp:lastModifiedBy>
  <cp:lastPrinted>2016-06-22T18:45:00Z</cp:lastPrinted>
  <dcterms:modified xsi:type="dcterms:W3CDTF">2016-06-23T08:51:00Z</dcterms:modified>
  <cp:revision>3</cp:revision>
  <dc:subject/>
  <dc:title>Р Е П У Б Л И К А   Б Ъ Л Г А Р И Я</dc:title>
</cp:coreProperties>
</file>