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одобряване на проект на Двугодишно споразумение за сътрудничество между Министерството на здравеопазването на Република България и Регионалния офис на Световната здравна организация за Европа 2016-2017 г. </w:t>
      </w:r>
    </w:p>
    <w:p>
      <w:pPr>
        <w:pStyle w:val="NoSpacing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На основание чл. 8, ал. 1, чл. 9, ал. 2 и 3 и чл. 17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добрява проекта на Двугодишно споразумение за сътрудничество между Министерството на здравеопазването на Република България и Регионалния офис на Световната здравна организация за Европа 2016-2017 г. като основа за водене на преговори.</w:t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Упълномощава министъра на здравеопазването да проведе преговорите и да подпише споразумението по т. 1.</w:t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Фи</w:t>
      </w:r>
      <w:bookmarkStart w:id="0" w:name="_GoBack"/>
      <w:bookmarkEnd w:id="0"/>
      <w:r>
        <w:rPr>
          <w:rFonts w:cs="HebarU" w:ascii="HebarU" w:hAnsi="HebarU"/>
          <w:sz w:val="24"/>
          <w:szCs w:val="24"/>
          <w:lang w:val="bg-BG"/>
        </w:rPr>
        <w:t>нансовите разходи, свързани с изпълнението на споразумението по т. 1, които са ангажимент на българската страна, са за сметка на одобрения бюджет на Министерството на здравеопазването за съответните години.</w:t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Министърът на здравеопазването да обнародва в „Държавен вестник” споразумението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7:00Z</dcterms:created>
  <dc:creator>Бойка Владова</dc:creator>
  <dc:description/>
  <cp:keywords/>
  <dc:language>en-US</dc:language>
  <cp:lastModifiedBy>dbman</cp:lastModifiedBy>
  <cp:lastPrinted>2016-06-03T12:47:00Z</cp:lastPrinted>
  <dcterms:modified xsi:type="dcterms:W3CDTF">2016-06-03T12:35:00Z</dcterms:modified>
  <cp:revision>3</cp:revision>
  <dc:subject/>
  <dc:title>Р Е П У Б Л И К А   Б Ъ Л Г А Р И Я</dc:title>
</cp:coreProperties>
</file>