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окто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smallCaps/>
          <w:szCs w:val="24"/>
          <w:lang w:val="bg-BG"/>
        </w:rPr>
        <w:t>Правилник за организацията и дейността, специфичните условия и ред за назначаване на личния състав и за изпълнение и прекратяване на службата в служба „Военна информация” и Класификатор на длъжностите на военнослужещите в служба „Военна информация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Приема Правилник за организацията и дейността, специфичните условия и ред за назначаване на личния състав и за изпълнение и прекратяване на службата в служба „Военна информация” съгласно приложение № 1 (поверително)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Приема Класификатор на длъжностите на военнослужещите в служба „Военна информация” съгласно приложение № 2 (поверително).</w:t>
      </w:r>
      <w:r>
        <w:br w:type="page"/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 xml:space="preserve">Отменя се </w:t>
      </w:r>
      <w:r>
        <w:rPr>
          <w:rFonts w:cs="HebarU" w:ascii="HebarU" w:hAnsi="HebarU"/>
          <w:lang w:val="bg-BG"/>
        </w:rPr>
        <w:t>Правилникът за дейността на служба „Военна информация” (строго секретен), приет с Постановление № 273 на Министерския съвет от 2000 г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4, ал. 1, чл. 100, ал. 5 и чл. 101, ал. 4 от Закона за отбраната и въоръжените сили на Република Българи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тбраната и на ръководителя на служба „Военна информация”.</w:t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Cs/>
          <w:lang w:val="bg-BG"/>
        </w:rPr>
        <w:t>§ 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41:00Z</dcterms:created>
  <dc:creator>Бойка Владова</dc:creator>
  <dc:description/>
  <cp:keywords/>
  <dc:language>en-US</dc:language>
  <cp:lastModifiedBy>dbman</cp:lastModifiedBy>
  <cp:lastPrinted>2010-10-11T12:23:00Z</cp:lastPrinted>
  <dcterms:modified xsi:type="dcterms:W3CDTF">2010-10-11T10:41:00Z</dcterms:modified>
  <cp:revision>2</cp:revision>
  <dc:subject/>
  <dc:title>Р Е П У Б Л И К А   Б Ъ Л Г А Р И Я</dc:title>
</cp:coreProperties>
</file>