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75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рети национален план за действие на Република България в рамките на инициативата „Партньорство за открито управлени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Трети национален план за действие на Република България в рамките на инициативата „Партньорство за открито управление” </w:t>
        <w:br/>
        <w:t>(1 юли 2016 г. – 30 юни 2018 г.)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ъзлага на компетентните министерства и ведомства да предприемат необходимите мерки за изпълнение на плана за действие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2:00Z</dcterms:created>
  <dc:creator>Бойка Владова</dc:creator>
  <dc:description/>
  <cp:keywords/>
  <dc:language>en-US</dc:language>
  <cp:lastModifiedBy>dbman</cp:lastModifiedBy>
  <cp:lastPrinted>2016-07-11T14:11:00Z</cp:lastPrinted>
  <dcterms:modified xsi:type="dcterms:W3CDTF">2016-07-12T09:22:00Z</dcterms:modified>
  <cp:revision>3</cp:revision>
  <dc:subject/>
  <dc:title>Р Е П У Б Л И К А   Б Ъ Л Г А Р И Я</dc:title>
</cp:coreProperties>
</file>