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1   юли       2016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проект на Меморандум за разбирателство за проект „Ийстринг” между Министерството на енергетиката на Република България и Министерството на икономиката на Словашката републик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Меморандум за разбирателство за проект „Ийстринг” между Министерството на енергетиката на Република България и Министерството на икономиката на Словашката република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заместник-министъра на енергетиката Жечо Станков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8:00Z</dcterms:created>
  <dc:creator>Бойка Владова</dc:creator>
  <dc:description/>
  <cp:keywords/>
  <dc:language>en-US</dc:language>
  <cp:lastModifiedBy>dbman</cp:lastModifiedBy>
  <cp:lastPrinted>2016-07-12T11:17:00Z</cp:lastPrinted>
  <dcterms:modified xsi:type="dcterms:W3CDTF">2016-07-12T09:23:00Z</dcterms:modified>
  <cp:revision>3</cp:revision>
  <dc:subject/>
  <dc:title>Р Е П У Б Л И К А   Б Ъ Л Г А Р И Я</dc:title>
</cp:coreProperties>
</file>