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шестата сесия на Междуправителствената българо-монголска смесена комисия за икономическо, търговско и научно-техническо сътрудничество, прове-дена на 4 и 5 април 2016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от шестата сесия на Междуправител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ената българо-монголска смесена комисия за икономическо, търговско и научно-техническо сътрудничество, проведена на 4 и 5 ап-рил 2016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шестата сесия на Междуправителствената българо-монголска смесена комисия за икономическо, търговско и научно-техническо сътрудничество, подписан на 5 април 2016 г. в София.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онголската страна за решението по т. 2.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Междуправителствената българо-монголска смесена комисия за икономическо, търгов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Разходите по изпълнението на произтичащите от протокола по   т. 2 задължения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6-07-13T13:52:00Z</dcterms:modified>
  <cp:revision>4</cp:revision>
  <dc:subject/>
  <dc:title>Р Е П У Б Л И К А   Б Ъ Л Г А Р И Я</dc:title>
</cp:coreProperties>
</file>