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3 юл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ото заседание на министрите по заетост и социална политика на Съвета на Европейския съюз, което ще се проведе на 14 и 15 юли 2016 г. в Братисла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612" w:firstLine="6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по заетост и социална политика на Съвета на Европейския съюз, което ще се проведе на 14 и 15 юли 2016 г. в Братисла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7:00Z</dcterms:created>
  <dc:creator>GX150</dc:creator>
  <dc:description/>
  <cp:keywords/>
  <dc:language>en-US</dc:language>
  <cp:lastModifiedBy>dbman</cp:lastModifiedBy>
  <cp:lastPrinted>2016-07-13T15:06:00Z</cp:lastPrinted>
  <dcterms:modified xsi:type="dcterms:W3CDTF">2016-07-13T13:55:00Z</dcterms:modified>
  <cp:revision>4</cp:revision>
  <dc:subject/>
  <dc:title>Р Е П У Б Л И К А   Б Ъ Л Г А Р И Я</dc:title>
</cp:coreProperties>
</file>