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 юл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зицията на Република България за участие в неформалното заседание на Съвета на Европейския съюз по конкурентоспособност (вътрешен пазар, индустрия и научни изследва-ния), което ще се проведе на </w:t>
              <w:br/>
              <w:t>18 и 19 юли 2016 г. в Братисла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ада на вносителя позиция на Р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ублика България за участие в н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формалното заседание на Съвета на Европейския съюз по конкурентоспособност (вътрешен пазар, индустрия и научни изследвания), което ще се проведе на 18 и 19 юли 2016 г. в Братисла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ординация на европейските политики и институционалните въпроси и министър на образованието и науката и министърът на икономикат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2:00Z</dcterms:created>
  <dc:creator>GX150</dc:creator>
  <dc:description/>
  <cp:keywords/>
  <dc:language>en-US</dc:language>
  <cp:lastModifiedBy>dbman</cp:lastModifiedBy>
  <cp:lastPrinted>2016-07-13T15:22:00Z</cp:lastPrinted>
  <dcterms:modified xsi:type="dcterms:W3CDTF">2016-07-13T14:00:00Z</dcterms:modified>
  <cp:revision>4</cp:revision>
  <dc:subject/>
  <dc:title>Р Е П У Б Л И К А   Б Ъ Л Г А Р И Я</dc:title>
</cp:coreProperties>
</file>