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bg-BG"/>
        </w:rPr>
        <w:t>13 юли 2016 година</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стратегия за киберсигурност „Киберустойчива България 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линеен енергиен обект „Нова въздушна електропроводна линия (ВЛ) 40 КV между п/ст „Марица-изток“ (Република България) и п/ст „Неа Санта“ (Република Гърция) на територията на Република България за национален обект и за обект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Огнян Бранков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ДАМ ПЕРСЕНСКИ: Уважаеми господин министър-председател, уважаеми дами и господа министри, професор Бранков е един от най-добрите български детски хирурзи. Повече от 37 години от живота си той е прекарал в детска хирургия на „Пирогов“. Има много разработки по отношение на лечението на вродените заболявания на хранопровода, както и изгарянията и последствията от тях. Написал е повече от 20 учеб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идва от страна на Научното дружество на лекарите хирурзи в България и във връзка с неговата 70-годишнина.</w:t>
      </w:r>
    </w:p>
    <w:p>
      <w:pPr>
        <w:pStyle w:val="Normal"/>
        <w:spacing w:lineRule="auto" w:line="360"/>
        <w:ind w:firstLine="1134"/>
        <w:jc w:val="both"/>
        <w:rPr/>
      </w:pPr>
      <w:r>
        <w:rPr>
          <w:rFonts w:cs="Times New Roman" w:ascii="Times New Roman" w:hAnsi="Times New Roman"/>
          <w:sz w:val="28"/>
          <w:szCs w:val="28"/>
          <w:lang w:val="bg-BG"/>
        </w:rPr>
        <w:t>БОЙКО БОРИСОВ: Подкрепяме го. Да му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Решение №693 на Министерския съвет от 2012 г. за определяне на университетски бол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АДАМ ПЕРСЕНСКИ: Уважаеми господин премиер, уважаеми дами и господа министри, предложението за определяне на университетски болници идва с решение на Министерски съвет по предложение на министъра на здравеопазването. Това са лечебни заведения по смисъла на чл. 90, ал. 2 от Закона за лечебните заведения, които имат много добра или отлична акредитационна оценка. В тях се обучават студенти и специализанти по медицина. Предложението за „МБАЛ Бургас“, „МБАЛ Пловдив“, която е бившата Окръжна болница, и за Специализираната болница за активно лечение по хематологични заболявания – София, е съгласувано с ректорите на Медицинския университет – гр. Пловдив, Медицинския университет – София и Софийския университет „Св. Климент Охридски“ и няма законови пречки за признаването им със статут на университетски болници.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ъв Видин вече работят ли? В Александровска болн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ДАМ ПЕРСЕНСКИ: Във Видин от една седмица работят, всичко е наред. Заедно с колеги от „Света Екатерина“, тъй като те имат нужда от подкрепа. В Александровска болница вече имаме произведени първите две до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Околна среда 2014-2020 г.“, съфинансирана от Европейския фонд за регионално развитие, Кохезионния фонд на Европейския съюз и от държавния бюдже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Тарифата за таксите, които се събират от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6 г. за изплащане на стипендии по Програмата за мерките за закрила на деца с изявени дарби от държавни и общински училища през 2016 г., приета с Постановление №68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6 г. за изплащане на стипендии по Програмата на мерките за закрила на деца с изявени дарби от държавни и общински училища през 2016 г., приета с Постановление №68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16 г. по бюджетите на общини за покриване на част от транспортните разходи за доставка на хляб и основни хранителни продукти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С проекта на постановление се предлага да се одобрят допълнителни трансфери в размер до 702 113 лв. за покриване на част от транспортните разходи за доставки на хляб и основни хранителни продукти в планинските и малките населени места. С осигурените средства ще бъдат подпомогнати общините при осигуряване на регулярни доставки на хляб и основни хранителни продукти за населението в малки и планински селища с население до 500 жители без курортите, в които не се извършват редовни доставки. На територията на страната има над 83 000 жители на 1050 малки и планински населени места, които нямат достъп до основни услуги поради липсата на частен интерес за разкриване на търговски обекти и невъзможност за редовно снабдяване с основни хранителни стоки.</w:t>
      </w:r>
    </w:p>
    <w:p>
      <w:pPr>
        <w:pStyle w:val="Normal"/>
        <w:spacing w:lineRule="auto" w:line="360"/>
        <w:ind w:firstLine="1134"/>
        <w:jc w:val="both"/>
        <w:rPr/>
      </w:pPr>
      <w:r>
        <w:rPr>
          <w:rFonts w:cs="Times New Roman" w:ascii="Times New Roman" w:hAnsi="Times New Roman"/>
          <w:sz w:val="28"/>
          <w:szCs w:val="28"/>
          <w:lang w:val="bg-BG"/>
        </w:rPr>
        <w:t>Информацията за обхванатите общини и селища, общ брой транспортни маршрути и обща дължина на маршрутите е обобщена и предоставена от Националното сдружение на общините в Република България.</w:t>
      </w:r>
    </w:p>
    <w:p>
      <w:pPr>
        <w:pStyle w:val="Normal"/>
        <w:spacing w:lineRule="auto" w:line="360"/>
        <w:ind w:firstLine="1134"/>
        <w:jc w:val="both"/>
        <w:rPr/>
      </w:pPr>
      <w:r>
        <w:rPr>
          <w:rFonts w:cs="Times New Roman" w:ascii="Times New Roman" w:hAnsi="Times New Roman"/>
          <w:sz w:val="28"/>
          <w:szCs w:val="28"/>
          <w:lang w:val="bg-BG"/>
        </w:rPr>
        <w:t>Критериите за необходимост от подкрепа, по които са определени населените места, са два: в тях да няма разкрити регулярно функциониращи търговски обекти и да имат по-малко от 500 жители по постоянен адрес, съгласно публично достъпните данни на Главна дирекция „ГРАО“ към Министерство на регионалното развитие и благоустройството към края на 2015 година. За допустими се считат населените места, които отговарят едновременно на двата критерия. Потребността от подкрепа се определя чрез обхващане на тези селища в транспортни маршрути, по възможност с кръгово зареждане. Определен е и минимум от две зареждания в седм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трансфери по бюджетите на общините ще бъдат осигурени за сметка на предвидените за целта средства от централния бюджет за 2016 г. Средствата ще бъдат предоставени на два етапа: авансово – в размер на 50 на сто от одобрената сума на съответната община, и окончателно – изравняващо плащане в края на годината в рамките на одобрените за съответната община средства, но не повече от фактически изразходения за целта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тема, която не беше намерила коректно решение в предходни години, когато беше възложена, без конкурс, на едно юридическо лице да извършва тези дейности. С предложения проект на нормативен акт се решава казусът за снабдяването на хляб и основни хранителни продукти на тези малки населени места, в които търговският интерес не може да сработи, за да организира подобни дост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е навременно и коректно да приемем този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Чудесно. Приехм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Петрич,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какъв коментар по темата?</w:t>
      </w:r>
    </w:p>
    <w:p>
      <w:pPr>
        <w:pStyle w:val="Normal"/>
        <w:spacing w:lineRule="auto" w:line="360"/>
        <w:ind w:firstLine="1134"/>
        <w:jc w:val="both"/>
        <w:rPr/>
      </w:pPr>
      <w:r>
        <w:rPr>
          <w:rFonts w:cs="Times New Roman" w:ascii="Times New Roman" w:hAnsi="Times New Roman"/>
          <w:sz w:val="28"/>
          <w:szCs w:val="28"/>
          <w:lang w:val="bg-BG"/>
        </w:rPr>
        <w:t>ДЕНИЦА НИКОЛОВА: По преписката няма коментар, господин министър-председателю. Това е проект на решение на Министерския съвет за обявяване на имот – публична държавна собственост, в частна държавна собственост.</w:t>
      </w:r>
    </w:p>
    <w:p>
      <w:pPr>
        <w:pStyle w:val="Normal"/>
        <w:spacing w:lineRule="auto" w:line="360"/>
        <w:ind w:firstLine="1134"/>
        <w:jc w:val="both"/>
        <w:rPr/>
      </w:pPr>
      <w:r>
        <w:rPr>
          <w:rFonts w:cs="Times New Roman" w:ascii="Times New Roman" w:hAnsi="Times New Roman"/>
          <w:sz w:val="28"/>
          <w:szCs w:val="28"/>
          <w:lang w:val="bg-BG"/>
        </w:rPr>
        <w:t>Имотът се намира в област Благоевград, община Симитли, с обща площ 1360 кв. м. В лошо експлоатационно състояние е, не се ползва, предвид недостатъчните финансови средства и не се поддържа, както е и обект на разграбване и разрушаване и затова областният управител на област Благоевград е изразил и положително становище по искането на Българска агенция за безопасност на храните относно обявяване на визирания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постъпил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Конвенцията Минамата относно жив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нвенцията Минамата е за по-малката употреба на живака.</w:t>
      </w:r>
    </w:p>
    <w:p>
      <w:pPr>
        <w:pStyle w:val="Normal"/>
        <w:spacing w:lineRule="auto" w:line="360"/>
        <w:ind w:firstLine="1134"/>
        <w:jc w:val="both"/>
        <w:rPr/>
      </w:pPr>
      <w:r>
        <w:rPr>
          <w:rFonts w:cs="Times New Roman" w:ascii="Times New Roman" w:hAnsi="Times New Roman"/>
          <w:sz w:val="28"/>
          <w:szCs w:val="28"/>
          <w:lang w:val="bg-BG"/>
        </w:rPr>
        <w:t>ИВЕЛИНА ВАСИЛЕВА: Конвенцията Минамата е подписана през 2013 г. и с предложението за ратификация пред Народното събрание се цели въвеждането й.</w:t>
      </w:r>
    </w:p>
    <w:p>
      <w:pPr>
        <w:pStyle w:val="Normal"/>
        <w:spacing w:lineRule="auto" w:line="360"/>
        <w:ind w:firstLine="1134"/>
        <w:jc w:val="both"/>
        <w:rPr/>
      </w:pPr>
      <w:r>
        <w:rPr>
          <w:rFonts w:cs="Times New Roman" w:ascii="Times New Roman" w:hAnsi="Times New Roman"/>
          <w:sz w:val="28"/>
          <w:szCs w:val="28"/>
          <w:lang w:val="bg-BG"/>
        </w:rPr>
        <w:t>Конвенцията Минамата е подписана в гр. Минамата, Япония. Отнася се за ползването на живака, за употребата на живака в определени продукти и процеси и целта е да се защити човешкото здраве и околната среда от вредното въздействие на токсичния метал. Наречена е в памет на жителите на японския град Минамата, където изхвърлянето на токсични отпадъци с живак в средата на миналия век е предизвикало заболяване на хиляди хора.</w:t>
      </w:r>
    </w:p>
    <w:p>
      <w:pPr>
        <w:pStyle w:val="Normal"/>
        <w:spacing w:lineRule="auto" w:line="360"/>
        <w:ind w:firstLine="1134"/>
        <w:jc w:val="both"/>
        <w:rPr/>
      </w:pPr>
      <w:r>
        <w:rPr>
          <w:rFonts w:cs="Times New Roman" w:ascii="Times New Roman" w:hAnsi="Times New Roman"/>
          <w:sz w:val="28"/>
          <w:szCs w:val="28"/>
          <w:lang w:val="bg-BG"/>
        </w:rPr>
        <w:t>Чрез конвенцията се цели насърчаване на научните разработки на безживачни алтернативи и намаляване на употребата, например, в денталната амалгама, която ще бъде заменена с по-безопас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текат преговори и на ниво Европейски съюз за въвеждането на регламент, чрез който тези ограничения и забрани ще бъдат въведени в националните законодателства на държавите-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80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към Меморандума за разбирателство от 20 декември 2012 г. между правителството на Република България и „Тракия Глас България“ ЕАД за изпълнение на приоритетния инвестиционен проект „Производство на стъкло и стъклени изделия – нови инвестиции“ и на проект на Анекс към договора от 20 декември 2012 г. за предоставяне на безвъзмездна финансов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утвърждаване на протокола от Шестата сесия на Междуправителствената българо-монголска смесена комисия за икономическо, търговско и научно-техническо сътрудничество, проведена на 4 и 5 април 2016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то заседание на министрите по заетост и социална политика на Съвета на Европейския съюз, което ще се проведе на 14 и 15 юл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от 29 до 31 май 2016 г. в Амстер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7 юни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478-ото заседание на Съвет „Общи въпроси“, проведено на 24 юни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НИКОЛОВА: Уважаеми господин министър-председател, </w:t>
      </w:r>
      <w:r>
        <w:rPr>
          <w:rFonts w:cs="Times New Roman" w:ascii="Times New Roman" w:hAnsi="Times New Roman"/>
          <w:color w:val="1F1A17"/>
          <w:sz w:val="28"/>
          <w:szCs w:val="28"/>
          <w:lang w:val="bg-BG" w:eastAsia="bg-BG"/>
        </w:rPr>
        <w:t>и</w:t>
      </w:r>
      <w:r>
        <w:rPr>
          <w:rFonts w:cs="Times New Roman" w:ascii="Times New Roman" w:hAnsi="Times New Roman"/>
          <w:sz w:val="28"/>
          <w:szCs w:val="28"/>
          <w:lang w:val="bg-BG"/>
        </w:rPr>
        <w:t xml:space="preserve">мотът се намира в град Бургас, „Промишлена зона – Север“, с обща площ близо 6000 кв. м. Община Бургас мотивира своето искане за изграждане на Индустриален и логистичен парк – Бургас в „Промишлена зона – Север“, който се явява ефективна мярка за осигуряване на икономическата дейност в района, разкриване на нови работни места и привличане на български и чуждестранни инвеститори. В резултат на приемането на предложения акт визираният имот – частна държавна собственост, ще бъде безвъзмездно прехвърлен в собственост на община Бургас, за да се обедини с други съседни общински терени и да се включи в обхвата на целия индустриален и логистичен парк в град Бургас, който към момента е на етап проект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предложения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ходът на Бургас за петък готов ли е? Проверете го и ми доклад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Постановление №146 на Министерския съвет от 2015 г. за създаване на централен орган за покупки в сектор „Здравеопа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ДАМ ПЕРСЕНСКИ: Уважаеми господин премиер, уважаеми дами и господа министри, с направеното предложение към лечебните заведения, които могат да участват в покупки на централно договаряне на лекарства и консумативи, ние предлагаме да бъдат включени лечебните заведения по чл. 5 – това са болниците на Министерството на отбраната, на Министерство на транспорта, информационните технологии и съобщенията, както и всички центрове за спешна медицинска помощ и 12-те държавни психиатрични бол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ктронната платформа е в тестов период и предполагаме, че до месец ще може вече да се изпол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конкурентоспособност (вътрешен пазар, индустрия и научни изследвания), което ще се проведе на 18 и 19 юл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маме коментари. Ще си позволя да прочета няколко изречения, тъй като съдържат специфични терминологии и нормативи, но колегите от Министерството на отбраната, по една или друга причина, не са ги взели предвид. Държим на тях от гледна точка на това, че в случая се касае за митническа уредба, която е на ниво регламенти на Европейския съюз и, в тоя смисъл, тя няма как да бъде противопоставена на национално законодателство, най-малкото на подзаконови нормативни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но от 1 май 2016 г., прилагаме пряко новото митническо законодателство, което включва Регламент (ЕС) 953/2013 на Европейския парламент и на Съвета от октомври 2013 г. за създаване на Митнически кодекс на Съюза, Делегиран регламент на Комисията (ЕС) 2446/2015 от 28 юли 2015 година за допълнение на Регламент (ЕС) №952/2013 на Европейския парламент и на Съвета. Нататък в становището следва цитиране на още нормативни актове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чаите, при които поради особени обстоятелства се предоставя освобождаване от вносни мита за стоки, допуснати за свободно обращение в Европейския съюз, са определени в Регламент (ЕО) 1186/2009 на Съвета от ноември 2009 г. за установяване на система на Общността за митнически освобождавания. Регламентът изрично определя обхвата на стоките, кръга на лицата, изискванията по отношение на съответните стоки, тяхното предназначение, получателите им, начина на ползва и условията, при които се допуска освобождаване от заплащане на вносни м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131, параграф 1 от този регламент е посочено, че „до установяване на разпоредби на Общността във въпросната област държавите-членки имат право да предоставят специално освобождаване на въоръжените сили, които не служат под техните знамена, които са разположени на техни територии по силата на международни спораз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следва да се имат предвид и разпоредбите на Споразумението между страните по Северноатлантическия договор относно статута на техните въоръжени сили, което е в сила за Република България от 3 ноември 2004 г. В Член ХІ от това споразумение е предвидено, че членовете на въоръжена сила или цивилен компонент, както и лица, зависими от тях, се подчиняват на митническите закони и разпоредби на приемащата държава и са регламентирани освобождаванията, приложими за членовете на въоръжената сила или цивилен компонент, както и за лицата, зависими от тях.</w:t>
      </w:r>
    </w:p>
    <w:p>
      <w:pPr>
        <w:pStyle w:val="Normal"/>
        <w:spacing w:lineRule="auto" w:line="360"/>
        <w:ind w:firstLine="1134"/>
        <w:jc w:val="both"/>
        <w:rPr/>
      </w:pPr>
      <w:r>
        <w:rPr>
          <w:rFonts w:cs="Times New Roman" w:ascii="Times New Roman" w:hAnsi="Times New Roman"/>
          <w:sz w:val="28"/>
          <w:szCs w:val="28"/>
          <w:lang w:val="bg-BG"/>
        </w:rPr>
        <w:t>В Член ХІ, т. 8, буква „б“ от това споразумение е предвидено стоките, внесени без държавни вземания по силата на §2, буква „б“, §§4, 5 или 6 не са предмет на разпореждания от приемащата държава чрез продажба или дарение. Независимо от това, в някои случаи подобно разпореждане може да бъде разрешено при условия, определени от съответните органи на приемащата държава.</w:t>
      </w:r>
    </w:p>
    <w:p>
      <w:pPr>
        <w:pStyle w:val="Normal"/>
        <w:spacing w:lineRule="auto" w:line="360"/>
        <w:ind w:firstLine="1134"/>
        <w:jc w:val="both"/>
        <w:rPr/>
      </w:pPr>
      <w:r>
        <w:rPr>
          <w:rFonts w:cs="Times New Roman" w:ascii="Times New Roman" w:hAnsi="Times New Roman"/>
          <w:sz w:val="28"/>
          <w:szCs w:val="28"/>
          <w:lang w:val="bg-BG"/>
        </w:rPr>
        <w:t xml:space="preserve">Съгласно чл. ІІ от Протокола за статута на международните военни щабове, създадени в съответствие със Северноатлантическия договор в съответствие с разпоредбите на този протокол Споразумението между страните по Северноатлантическия договор относно статута на техните въоръжени сили се прилага по отношение на всяко Съюзно командване/щаб, разположено на територията на страната по този протокол, в зоната на действие на Северноатлантическия договор, както и по отношение на военния и цивилния състав на такъв щаб и зависимите от тях лица, дефинирани в точки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и </w:t>
      </w:r>
      <w:r>
        <w:rPr>
          <w:rFonts w:cs="Times New Roman" w:ascii="Times New Roman" w:hAnsi="Times New Roman"/>
          <w:sz w:val="28"/>
          <w:szCs w:val="28"/>
        </w:rPr>
        <w:t>c</w:t>
      </w:r>
      <w:r>
        <w:rPr>
          <w:rFonts w:cs="Times New Roman" w:ascii="Times New Roman" w:hAnsi="Times New Roman"/>
          <w:sz w:val="28"/>
          <w:szCs w:val="28"/>
          <w:lang w:val="bg-BG"/>
        </w:rPr>
        <w:t xml:space="preserve"> на §1 на чл. ІІІ от този протокол, в случаите, когато такъв състав се намира на всяка такава територия във връзка с изпълнение на служебни задължения, а в случаите, отнасящи се до зависимите членове – на техния съпруг/а или род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Член VІІІ, т. 2 от протокола Съюзното командване/Щабът имат правата на въоръжена сила, признати по силата на Член ХІ на споразумението при спазване на същите изисквания. Като резултат от това по отношение на републиката на чл. 17, параграф 9, буква „с“ от проекта на Споразумение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на Парижкия протокол, в която е предвидено, че при спазване ограниченията по параграф 4, подточки „</w:t>
      </w:r>
      <w:r>
        <w:rPr>
          <w:rFonts w:cs="Times New Roman" w:ascii="Times New Roman" w:hAnsi="Times New Roman"/>
          <w:sz w:val="28"/>
          <w:szCs w:val="28"/>
        </w:rPr>
        <w:t>f</w:t>
      </w:r>
      <w:r>
        <w:rPr>
          <w:rFonts w:cs="Times New Roman" w:ascii="Times New Roman" w:hAnsi="Times New Roman"/>
          <w:sz w:val="28"/>
          <w:szCs w:val="28"/>
          <w:lang w:val="bg-BG"/>
        </w:rPr>
        <w:t>“ и „</w:t>
      </w:r>
      <w:r>
        <w:rPr>
          <w:rFonts w:cs="Times New Roman" w:ascii="Times New Roman" w:hAnsi="Times New Roman"/>
          <w:sz w:val="28"/>
          <w:szCs w:val="28"/>
        </w:rPr>
        <w:t>g</w:t>
      </w:r>
      <w:r>
        <w:rPr>
          <w:rFonts w:cs="Times New Roman" w:ascii="Times New Roman" w:hAnsi="Times New Roman"/>
          <w:sz w:val="28"/>
          <w:szCs w:val="28"/>
          <w:lang w:val="bg-BG"/>
        </w:rPr>
        <w:t>“ вещите, внесени или закупени без заплащане на данъци от членовете и техните зависими лица, съгласно условията на този член, не могат да бъдат обект на разпореждане в Република България чрез продажба, замяна или дарение, освен в случаите на подаръци на ниска стойност. Считаме, че тази разпоредба противоречи на Член ХІ, т. 8, буква „б“ от Споразумението между страните по Северноатлантическия договор относно статута на техните въоръжени сили, поради което следва да отпад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следва да се има предвид, че никъде в европейското и национално законодателство няма разпоредби, които да предвиждат освобождаване от заплащане на вносни мита за подаръци на ниска стойност, предоставени на въоръжени сили на НАТО или от Съюзното командване/Щаб на НАТО.</w:t>
      </w:r>
    </w:p>
    <w:p>
      <w:pPr>
        <w:pStyle w:val="Normal"/>
        <w:spacing w:lineRule="auto" w:line="360"/>
        <w:ind w:firstLine="1134"/>
        <w:jc w:val="both"/>
        <w:rPr/>
      </w:pPr>
      <w:r>
        <w:rPr>
          <w:rFonts w:cs="Times New Roman" w:ascii="Times New Roman" w:hAnsi="Times New Roman"/>
          <w:sz w:val="28"/>
          <w:szCs w:val="28"/>
          <w:lang w:val="bg-BG"/>
        </w:rPr>
        <w:t>В противоречие с митническото законодателство на Европейския съюз и с Член ХІ, т. 8, буква „б“ от Споразумението между страните по Северноатлантическия договор относно статута на техните въоръжени сили е според нас и разпоредбата на чл. 17, параграф 9, буква „е“ от проекта на споразумение, съгласно която се допуска разпореждане чрез унищожаване, кражба или повреда на вещите, внесени или закупени без заплащане на данъци от членовете и техните зависими лица, съгласно условията на този член, при условие, че тези обстоятелства са удостоверени от българските полицейски органи с документи за предаване на скрап на оторизирано лице, митнически и други подобни документи, поради което тази разпоредба, според нас, също трябва да отпад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азпоредбата на чл. 17, параграф 1 от проекта на Споразумение, в която е посочено, че „…Съюзното командване се освобождава от всякакви данъци, такси, мита и акцизи и всякакви други директни или косвени облагания, установени в законодателството на Република България, независимо от нивото, на което се облагат (всички назовавани обобщено „данъци“), с изключение на сумите, които представляват единствено заплащане за предоставяне на услуги…“, отбелязваме, че с вносни мита се облагат само стоки, които се внасят в Европейския съюз, но не и продавани в съответната държава-членка на Европейския съюз стоки, поради което освобождаването на вносни мита следва да бъде разграничено от освобождаването от данъци, които се налагат както при внос на стоки, така и при придобиване на стоки на територията на страната (например данък върху добавената стойност – ДДС, и акци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по този начин обобщени, държавните вземания водят и до други противоречия с други разпоредби на проекти на споразумения, в които е предвидено закупуване на вещи в България без плащане на данъци, например, т. 1, буква „б“ от Анекса към проекта на споразумение.</w:t>
      </w:r>
    </w:p>
    <w:p>
      <w:pPr>
        <w:pStyle w:val="Normal"/>
        <w:spacing w:lineRule="auto" w:line="360"/>
        <w:ind w:firstLine="1134"/>
        <w:jc w:val="both"/>
        <w:rPr/>
      </w:pPr>
      <w:r>
        <w:rPr>
          <w:rFonts w:cs="Times New Roman" w:ascii="Times New Roman" w:hAnsi="Times New Roman"/>
          <w:sz w:val="28"/>
          <w:szCs w:val="28"/>
          <w:lang w:val="bg-BG"/>
        </w:rPr>
        <w:t>Предлагаме и думата „</w:t>
      </w:r>
      <w:r>
        <w:rPr>
          <w:rFonts w:cs="Times New Roman" w:ascii="Times New Roman" w:hAnsi="Times New Roman"/>
          <w:sz w:val="28"/>
          <w:szCs w:val="28"/>
        </w:rPr>
        <w:t>duties</w:t>
      </w:r>
      <w:r>
        <w:rPr>
          <w:rFonts w:cs="Times New Roman" w:ascii="Times New Roman" w:hAnsi="Times New Roman"/>
          <w:sz w:val="28"/>
          <w:szCs w:val="28"/>
          <w:lang w:val="bg-BG"/>
        </w:rPr>
        <w:t>“ в английския текст да бъде преведена в съответствие с легалните дефиниции, посочени в чл. 5, „Определения“, т. 20 „вносни мита“ и т. 21 „износни мита“ на Регламент (ЕС) 952/20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е в параграф 14, ал. 4, буква „с“ от българския текст на проекта на споразумение фразата „митнически споразумения“ да бъде заменена с термина „вносни мита“. </w:t>
      </w:r>
    </w:p>
    <w:p>
      <w:pPr>
        <w:pStyle w:val="Normal"/>
        <w:spacing w:lineRule="auto" w:line="360"/>
        <w:ind w:firstLine="1134"/>
        <w:jc w:val="both"/>
        <w:rPr/>
      </w:pPr>
      <w:r>
        <w:rPr>
          <w:rFonts w:cs="Times New Roman" w:ascii="Times New Roman" w:hAnsi="Times New Roman"/>
          <w:sz w:val="28"/>
          <w:szCs w:val="28"/>
          <w:lang w:val="bg-BG"/>
        </w:rPr>
        <w:t>По отношение на разпоредбата на т. 1, буква „а“, параграф 4 от Анекса към проекта на споразумение, където е предвидено, че правоимащите членове и техните зависими лица имат право да получават пратки чрез Съюзното командване или българските пощенски служби без заплащане на данъци, както са дефинирани в параграф 1 на чл. 17, ако съдържанието е за лично ползване или за такова ползване на техните зависими лица и общата стойност на пратката не надвишава 100 евро, обръщаме внимание, че по отношение на освобождаването от вносни мита на пратки се прилагат пряко разпоредбите на чл. чл. от 23 до 27 включително на Регламент 1186/2009 г., където изрично са регламентирани изискванията както по отношение на стоките, така и по отношение на лицата, имащи право на освобождаване от вносни м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считаме, че разпоредбата на т. 1, буква „а“, параграф 4 от Анекса към проекта на споразумение противоречи на разпоредбите на Регламента, което е неприемливо и в този смисъл трябва да отпадне. </w:t>
      </w:r>
    </w:p>
    <w:p>
      <w:pPr>
        <w:pStyle w:val="Normal"/>
        <w:spacing w:lineRule="auto" w:line="360"/>
        <w:ind w:firstLine="1134"/>
        <w:jc w:val="both"/>
        <w:rPr/>
      </w:pPr>
      <w:r>
        <w:rPr>
          <w:rFonts w:cs="Times New Roman" w:ascii="Times New Roman" w:hAnsi="Times New Roman"/>
          <w:sz w:val="28"/>
          <w:szCs w:val="28"/>
          <w:lang w:val="bg-BG"/>
        </w:rPr>
        <w:t xml:space="preserve">Прави впечатление, че в т. 1, буква „а“, параграф 1, както и в т. 2 от Анекса към проекта на споразумение на български език са направени неточни, разбирайте грешни, препратки към разпоредбите на чл. 16, параграф 1 от проекта на споразумение, вместо към разпоредбата на чл. 17, параграф 1 от проекта на споразумение, както е в текста на английски език, поради което предлагаме същите да се кориг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поясня, че споразумението, което предлагаме, е изготвено въз основа на един проект на споразумение от Върховното главно командване на НАТО и то е единно за всички страни членки, в които са разположени подобни еле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малко изненадан, защото при мен е записано, че материалът е съгласуван с министрите, тоест, вие сте дали първо положително становище.</w:t>
      </w:r>
    </w:p>
    <w:p>
      <w:pPr>
        <w:pStyle w:val="Normal"/>
        <w:spacing w:lineRule="auto" w:line="360"/>
        <w:ind w:firstLine="1134"/>
        <w:jc w:val="both"/>
        <w:rPr/>
      </w:pPr>
      <w:r>
        <w:rPr>
          <w:rFonts w:cs="Times New Roman" w:ascii="Times New Roman" w:hAnsi="Times New Roman"/>
          <w:sz w:val="28"/>
          <w:szCs w:val="28"/>
          <w:lang w:val="bg-BG"/>
        </w:rPr>
        <w:t>ВЛАДИСЛАВ ГОРАНОВ: Изпратили сме становище на 2 юни под №04-11-1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Добре. При мен е отбелязано, че материалът е съгласуван с мин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вземем предвид тези бележки и ще го прегледам още веднъж.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 на вносител. Да се направят тези уточнения, съобразяване и т. н.</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Аз не приемам, че някой може да ни раздава бланкетни споразумения и ние да не ги адаптираме към законодателството. Това не е аргумент. Ако има противоречие с регламента, както нашите експерти претендират, това, че е дадено от някой, не е аргумент за нищо. </w:t>
      </w:r>
    </w:p>
    <w:p>
      <w:pPr>
        <w:pStyle w:val="Normal"/>
        <w:spacing w:lineRule="auto" w:line="360"/>
        <w:ind w:firstLine="1134"/>
        <w:jc w:val="both"/>
        <w:rPr/>
      </w:pPr>
      <w:r>
        <w:rPr>
          <w:rFonts w:cs="Times New Roman" w:ascii="Times New Roman" w:hAnsi="Times New Roman"/>
          <w:sz w:val="28"/>
          <w:szCs w:val="28"/>
          <w:lang w:val="bg-BG"/>
        </w:rPr>
        <w:t>НИКОЛАЙ НЕНЧЕВ: Във всеки конкретен случай, когато има бележки и те са неразрешими на административно ниво, аз си позволявам да се обадя на съответния министър да изясня въпроса, за да не стигаме до това на заседание да водим тези дебати. Ако бяхме се чули, щяхме да отразим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ме на вносител с направените забележки – да се адаптира към наше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ru-RU" w:eastAsia="bg-BG"/>
        </w:rPr>
      </w:pPr>
      <w:r>
        <w:rPr>
          <w:rFonts w:cs="Times New Roman" w:ascii="Times New Roman" w:hAnsi="Times New Roman"/>
          <w:b/>
          <w:color w:val="1F1A17"/>
          <w:szCs w:val="24"/>
          <w:u w:val="single"/>
          <w:lang w:val="bg-BG" w:eastAsia="bg-BG"/>
        </w:rPr>
        <w:t xml:space="preserve">Точка 2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държавната собственост, приет с Постановление №254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окументите, необходимо за издаване на лицензи по Закона за хазарта, приета с Постановление №270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исък на стоките и услугите по чл. 12, ал. 1, т. 1 от Закона за обществените поръч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разрешение за промишлена обработка на тютю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ръжията, боеприпасите, взривните вещества и пиротехническите изде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8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ния период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Въпросните Национални правила за допустимост на разходи са изключително важни, защото те, от една страна, трябва да осигурят възможността да инвестираме във всичко, което имаме план да бъде изградено или да се случи с европейско финансиране. От друга страна, трябва да бъдат дотолкова прецизни и рестриктивни, за да не си позволяваме в бъдеще да имаме неверифицирани или несертифицирани разходи, които са се оказали недопустими.</w:t>
      </w:r>
    </w:p>
    <w:p>
      <w:pPr>
        <w:pStyle w:val="Normal"/>
        <w:spacing w:lineRule="auto" w:line="360"/>
        <w:ind w:firstLine="1134"/>
        <w:jc w:val="both"/>
        <w:rPr/>
      </w:pPr>
      <w:r>
        <w:rPr>
          <w:rFonts w:cs="Times New Roman" w:ascii="Times New Roman" w:hAnsi="Times New Roman"/>
          <w:sz w:val="28"/>
          <w:szCs w:val="28"/>
          <w:lang w:val="bg-BG"/>
        </w:rPr>
        <w:t>Понеже работата продължи, буквално до вчера вечерта са работили експертите, да направя няколко уточ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молба е да бъде прието на вносител, като трябва да се уточнят няколко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чл. 18, ал. 1, т. 3, което е един коментар във връзка с използването на лизинг. Вероятно трябват допълнителни разговори между моите експерти и колегите от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 xml:space="preserve">Приемам аргумента на колегите от Министерството на финансите, свързан с чл. 27, ал. 3, както и трябва да се изчисти един текст, който е отпаднал, по отношение на чл. 28, ал. 6, но това ще го свършат експертите. </w:t>
      </w:r>
    </w:p>
    <w:p>
      <w:pPr>
        <w:pStyle w:val="Normal"/>
        <w:spacing w:lineRule="auto" w:line="360"/>
        <w:ind w:firstLine="1134"/>
        <w:jc w:val="both"/>
        <w:rPr/>
      </w:pPr>
      <w:r>
        <w:rPr>
          <w:rFonts w:cs="Times New Roman" w:ascii="Times New Roman" w:hAnsi="Times New Roman"/>
          <w:sz w:val="28"/>
          <w:szCs w:val="28"/>
          <w:lang w:val="bg-BG"/>
        </w:rPr>
        <w:t>Също така, нека експертите да имат възможност да обърнат внимание дали е необходимо към чл. 41 да бъде предвиден текст, който изрично делегира базата данни с референтни цени да бъде документът, който ще урежда въпроса, а не да бъде във въпросното постановл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Приемам, че има нужда от допълнителен коментар или разговор на експертите, свързани с правата за допустимост на разходите по отношение специално на Европейския фонд за регионално развитие. Нека в експертен режим колегите да имат възможност да свършат тази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28 се приема на вносител с направените предложения и отделните точки, съобразено с финансите, експертите да ги доизкусур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И една съвсем друга тема, господин премиер. Ако ми позволите, да изразходя две или три минути от ценното врем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ормиран съм, че преди малко в деловодството на Народното събрание е внесено предложение от страна на БСП за отмяна на мораториума за строителството на АЕЦ „Белене”. Казвам го, защото като втора точка от въпросното предложение се възлага на Министерския съвет да осигури реализацията на проекта, а министърът на енергетиката се задължава да информира редовно Народното събрание за прогреса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направя няколко уточ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на абсолютно всички нива – и Министерството на енергетиката, и други министерства, в целия Министерски съвет текат изключително интензивни разговори и консултации, от една страна, с Европейската комисия, Вие сам участвахте преди десет дни, господин премиер, в тези разговори с всички ключови представители на европейските институции. Отделно министър Петкова, което е правилно и такава беше поставената задача, вече е влязла в интензивни разговори и преговори с руската страна. В същото време вчера текоха детайлни разговори с представители на Иран във връзка с възможността реакторите да бъдат продадени и да бъдат закупени от иран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условие (както трябва да се прави по отношение на такъв мащабен разходен проект и то в сферата на ядрената енергетика), че в момента се опитваме да намерим икономически най-реалистичния сценарий, който е с най-малко щети за държавата, ако може и с ползи, не виждам как да предопределяме точно какво ще се случи, защото във въпросното предложение няма нито едно изчисление. Няма нито една сметка, няма нито един аргумент, свързан с икономическа целесъобразност. Да предопределяме, че ще се строи ядреното съоръжение без яснота на източника на финансиране – това би ни затруднило категорично във всичките ни действия и всички преговори, които водим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знаете, че са възможни няколко сценария и при съгласие на руската страна – да се осъществи сделка за препродажба на изработеното оборудване. При появата на инвеститор е напълно възможно да се мисли и за рестарт на проекта, но всичко това са икономически варианти и сценарии, които трябва да бъдат изчистени, трябва да бъдат преговорени и трябва най-сетне да сме убедени кой от тях колко е реалистичен. Защото никой от нас не би допуснал на база ентусиазъм и на база емоции да тръгваме да строим нещо, за което нито знаем откъде ще дойдат парите, нито знаем къде ще продаваме т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информирам колегите и изказвам съображения от моя страна, въпреки че, в крайна сметка, това е в правомощията на Народното събрание, едно подобно решение би блокирало част от преговорите, които се водят и би ни лишило от възможността да намерим най-доброто възможно решение, което към момента е трудно да се каже какв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о се отнася до предложенията на БСП, ние с голямо внимание ще ги разгледаме, защото те за мен са нещо ново. Защото от 2006 г. до 2009 г. те са можели да строят. 2013-2014 г. министър беше Драгомир Стойнев (тогава само ГЕРБ беше опозиция), те имаха пълно мнозинство в парламента – можеше да вземат решение да падне този мораториум и да започнат да строят. Сиреч, освен в популизъм и някаква активност, свързана с последните конгреси, на които присъстваха, аз не мога да намеря никакво разумно осн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не са толкова много вариантите за този или тези реактори, възложил съм на госпожа Петкова, както и на НЕК да проучват и разрабо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е пак държим да отбележим, че спорът в момента не е между България и Русия, а е между две компании, да, държавни – НЕК и „Атомстройекспорт“. И делата между тези компании се водеха в Женева и това е дело между тях. Ние не желаем това да се вдига на междудържав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тогава аргументите по централата бяха липсата на финансиране и къде ще продадем този ток. Затова ние подготвяме и в момента сме, както се казва, по средата на много решения. И тук може, Дончев, да успокоим БСП, че аз съм поел ангажимент и когато имаме – нашите експерти, министерствата, решение след проведени разговори с руската страна – от страна на техните компании, с всички останали, ще отидем в парламента и ще предложим, първо, на комисия, после – и в зала, където пожелаят, възможн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кт е безспорен, че когато БСП е управлявала, не е направила абсолютно нищо – и в двата си периода със съответните министри по тази тема. И сега, когато чуват, че се водят преговори с руските компании, съответно с други такива в света, да намерим вариант да си върнем парите или да намерим решение, не стига че са виновни, че са подписвали такива договори, без да има в тях цени и ескалации и, някак си, произволно се говори колко биха стрували, какви хипотетични работни места и всичко останало са били, не са направили нищо по въпроса. Така че, в момента, в който сме готови, ние ще уважим и опозицията, и всички парламентарни групи и ще отидем да разкажем какви са вариантите. Това е нашата позиция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едопределяме какво ще се случи от преговорите… Ние лесно мораториума можем да го свалим, ако имаме или нямаме едно или друго решение. Сега, точно в този момент, точно те, които са виновни за всичко това, когато ние търсим решение да спасим парите, защото не са малко… То цялата им политика е так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ез толкова емоции, прагматично работете, така, както сме се разбрали.</w:t>
      </w:r>
    </w:p>
    <w:p>
      <w:pPr>
        <w:pStyle w:val="Normal"/>
        <w:spacing w:lineRule="auto" w:line="360"/>
        <w:ind w:firstLine="1134"/>
        <w:jc w:val="both"/>
        <w:rPr/>
      </w:pPr>
      <w:r>
        <w:rPr>
          <w:rFonts w:cs="Times New Roman" w:ascii="Times New Roman" w:hAnsi="Times New Roman"/>
          <w:sz w:val="28"/>
          <w:szCs w:val="28"/>
          <w:lang w:val="bg-BG"/>
        </w:rPr>
        <w:t>Доколкото си спомням, господин Стойнев говореше за един или два реактора на „Уестингхаус“, които да построят по време на тяхното управление. Аз не мога да си представя с какъв финансов разчет, Дончев, ще говориш за четири реактора или за три, в момента да строиш? На базата на какви пари и на какви прогнози за износ на ток, при положение че и сегашните мощности са ни в повече лятото, но ги държим, защото в пиковите часове и зимно време ги включваме. Така че, опитайте с повече аргументи да ги убедите, че за всяко нещо си има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 господин премиер. Аз бих желала да допълня това, което и Вие, и вицепремиерът Дончев споменахте, и да информирам колегите по отношение детайлите от решението на Арбитр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трябва да се знае е, че този арбитраж е станал възможен затова, защото през 2008 г. – на 5 ноември 2008 г., тогавашните изпълнителни директори на Националната електрическа компания са подписали Допълнение №5, с което са поръчали на руската компания „Атомстройекспорт“ произвеждането на оборудване с дълъг цикъл на производство. Това оборудване е с ясно посочена стойност, тя е 673 млн. евро. Сами можете да направите аналогията с това, което е отсъдил Арбитражът.</w:t>
      </w:r>
    </w:p>
    <w:p>
      <w:pPr>
        <w:pStyle w:val="Normal"/>
        <w:spacing w:lineRule="auto" w:line="360"/>
        <w:ind w:firstLine="1134"/>
        <w:jc w:val="both"/>
        <w:rPr/>
      </w:pPr>
      <w:r>
        <w:rPr>
          <w:rFonts w:cs="Times New Roman" w:ascii="Times New Roman" w:hAnsi="Times New Roman"/>
          <w:sz w:val="28"/>
          <w:szCs w:val="28"/>
          <w:lang w:val="bg-BG"/>
        </w:rPr>
        <w:t>От исковете, които „Атомстройекспорт“ претендира, които са седем на брой и са за милиард и двеста милиона, арбитражът приема три. Тези искове са свързани единствено и само с това оборудване, което е поръчано на 5 ноември 2008 г. и дейностите, които са свързани с него. Всички останали искове, които касаят претенции за ескалация на цената, които касаят претенции, свързани с плащане на дейности извън предмета на договор, с пропуснати ползи, неустойки, с искания за демобилизация, са отхвърлени от Арбитража като основният му мотив е, че той ги отхвърля поради това, че между двете страни никога не е подписван договор за инженеринг, доставка и строителство. Така че, всички тези действия и всички тези последствия са станали възможни затова, защото през 2008 г. е подписано Допълнение №5.</w:t>
      </w:r>
    </w:p>
    <w:p>
      <w:pPr>
        <w:pStyle w:val="Normal"/>
        <w:spacing w:lineRule="auto" w:line="360"/>
        <w:ind w:firstLine="1134"/>
        <w:jc w:val="both"/>
        <w:rPr/>
      </w:pPr>
      <w:r>
        <w:rPr>
          <w:rFonts w:cs="Times New Roman" w:ascii="Times New Roman" w:hAnsi="Times New Roman"/>
          <w:sz w:val="28"/>
          <w:szCs w:val="28"/>
          <w:lang w:val="bg-BG"/>
        </w:rPr>
        <w:t xml:space="preserve">Нещо повече, през септември 2008 г. е избран стратегически инвеститор за проекта, </w:t>
      </w:r>
      <w:r>
        <w:rPr>
          <w:rFonts w:cs="Times New Roman" w:ascii="Times New Roman" w:hAnsi="Times New Roman"/>
          <w:sz w:val="28"/>
          <w:szCs w:val="28"/>
        </w:rPr>
        <w:t>RWE</w:t>
      </w:r>
      <w:r>
        <w:rPr>
          <w:rFonts w:cs="Times New Roman" w:ascii="Times New Roman" w:hAnsi="Times New Roman"/>
          <w:sz w:val="28"/>
          <w:szCs w:val="28"/>
          <w:lang w:val="bg-BG"/>
        </w:rPr>
        <w:t xml:space="preserve">, който ясно поставя своите условия. Едно от тези условия е да не се подписва допълнение, с което да се възлага производство на оборудване за дълъг цикъл на производство затова, защото не са ясни няколко неща. Първо, няма договор, и второ, не е ясно кой ще осигури финансирането, откъде българската страна – откъде Националната електрическа компания, ще осигури финансирането, което е доста сериозно. По офертата, която е дал </w:t>
      </w:r>
      <w:r>
        <w:rPr>
          <w:rFonts w:cs="Times New Roman" w:ascii="Times New Roman" w:hAnsi="Times New Roman"/>
          <w:sz w:val="28"/>
          <w:szCs w:val="28"/>
        </w:rPr>
        <w:t>RWE</w:t>
      </w:r>
      <w:r>
        <w:rPr>
          <w:rFonts w:cs="Times New Roman" w:ascii="Times New Roman" w:hAnsi="Times New Roman"/>
          <w:sz w:val="28"/>
          <w:szCs w:val="28"/>
          <w:lang w:val="bg-BG"/>
        </w:rPr>
        <w:t>, финансирането е приблизително около 10 милиарда евро. Така че, това са важни неща и те трябва да се зна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рбитражът стана възможен заради подписаното Допълнение №5 на 5 ноември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Обяснявайте го това, защото те разчитат на това, че обществото ще чуе: „БСП поиска рестарт на „Белене“. Това е целта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това, че очакват, че никой няма да си спомни откога, как и по какъв начин се е стигнало до днешното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Допълнително трябва да се смята и да се изчислява. </w:t>
      </w:r>
      <w:r>
        <w:rPr>
          <w:rFonts w:cs="Times New Roman" w:ascii="Times New Roman" w:hAnsi="Times New Roman"/>
          <w:sz w:val="28"/>
          <w:szCs w:val="28"/>
          <w:lang w:val="bg-BG"/>
        </w:rPr>
        <w:t>Как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осно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мо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нтимен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оже да си позволяваме емоции в гласа, когато някой говори, но когато става дума за избор на сценарий, той трябва да почива на ясна икономическа логика и това съм бил свидетел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8 юл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13.07.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13.07.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4:00Z</dcterms:created>
  <dc:creator>LEGAL DEPARTMENT</dc:creator>
  <dc:description/>
  <cp:keywords/>
  <dc:language>en-US</dc:language>
  <cp:lastModifiedBy>r.toshirova</cp:lastModifiedBy>
  <cp:lastPrinted>2009-10-28T16:47:00Z</cp:lastPrinted>
  <dcterms:modified xsi:type="dcterms:W3CDTF">2016-07-14T12:39:00Z</dcterms:modified>
  <cp:revision>8</cp:revision>
  <dc:subject/>
  <dc:title>Стенографски запис.</dc:title>
</cp:coreProperties>
</file>