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“ първа степен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Cs w:val="24"/>
          <w:lang w:val="bg-BG"/>
        </w:rPr>
        <w:t xml:space="preserve">издаде указ за награждаване на </w:t>
      </w:r>
      <w:r>
        <w:rPr>
          <w:rFonts w:cs="HebarU" w:ascii="HebarU" w:hAnsi="HebarU"/>
          <w:szCs w:val="24"/>
          <w:lang w:val="bg-BG"/>
        </w:rPr>
        <w:t>проф. д-р Огнян Георгиев Бранков с орден „Стара планина“ първа степен за изключително големите му заслуги в областта на здравеопазването, медицинската наука и практика в Република България и по повод 70 години от рождението му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98, т. 8 от Конституцията на Република България и чл. 11, ал. 1 във връзка с чл. 4, ал. 1, т. 1 и ал. 4, т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граждавам проф. д-р Огнян Георгиев Бранков с орден „Стара планина“ първа степен за изключително големите му заслуги в областта на здравеопазването, медицинската наука и практика в Република България и по повод 70 години от рождението м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bCs/>
          <w:szCs w:val="24"/>
          <w:lang w:val="bg-BG"/>
        </w:rPr>
        <w:t>проф. д-р Огнян Георгиев Бранк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с орден „Стара планина“ първа степен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eastAsia="Calibri" w:cs="HebarU" w:ascii="HebarU" w:hAnsi="HebarU"/>
          <w:bCs/>
          <w:szCs w:val="24"/>
          <w:lang w:val="bg-BG"/>
        </w:rPr>
        <w:t xml:space="preserve">Професор д-р Огнян Георгиев Бранков е роден на </w:t>
      </w:r>
      <w:r>
        <w:rPr>
          <w:rFonts w:cs="HebarU" w:ascii="HebarU" w:hAnsi="HebarU"/>
          <w:bCs/>
          <w:szCs w:val="24"/>
          <w:lang w:val="bg-BG" w:eastAsia="bg-BG"/>
        </w:rPr>
        <w:t xml:space="preserve">15 септември </w:t>
        <w:br/>
        <w:t xml:space="preserve">1946 г. в София. През 1972 г. завършва медицина в Медицинския университет – София. Придобива специалности по обща, детска и гръдна хирургия, по спешна медицина и здравен мениджмънт.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 w:eastAsia="bg-BG"/>
        </w:rPr>
        <w:t>Професор д-р Огнян Бранков е водещ детски хирург в областта на гръдната и коремната хирургия. Разработва научно и практически въпроси на диагностиката и лечението на някои заболявания на хранопровода. Негов е приносът за създаването на единна схема за комплексното лечение на химическите изгаряния на хранопровода и късните последствия от тях. Той въвежда нови оперативни методики в хирургичната техника при операциите на хранопровода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 w:eastAsia="bg-BG"/>
        </w:rPr>
        <w:t>Автор е на учебници по хирургия, множество научни публикации в списания и сборници, има 20 рационализации, едно изобретение, както и многобройни участия в български и международни научни форуми. Изявите му включват и активна преподавателска дейност сред студенти и специализанти, както и членство в европейски медицински и научни асоциации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 w:eastAsia="bg-BG"/>
        </w:rPr>
        <w:t>Професор д-р Огнян Бранков е бил национален консултант, заемал е длъжностите председател на Научното дружество по детска хирургия и заместник-председател на Националния съсловен съюз на лекарите хирурзи, член е на Специализирания научен съвет по хирургия към Висшата атестационна комисия, член е на пленума на Българското хирургично дружество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 w:eastAsia="bg-BG"/>
        </w:rPr>
        <w:t>За постиженията си проф. д-р Огнян Бранков е удостоен с много отличия и награди, като званието „Медик на годината“ 2009, почетния знак „Български лекар“ 2005 и др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редложението за награждаване на проф. д-р Огнян Георгиев Бранков с орден „Стара планина“ първа степен има за цел да окаже признателност към него като виден медицински специалист със съществени постижения в областта на медицината, науката и образованието в Република България, както и по повод 70 години от рождението м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4:00Z</dcterms:created>
  <dc:creator>Бойка Владова</dc:creator>
  <dc:description/>
  <cp:keywords/>
  <dc:language>en-US</dc:language>
  <cp:lastModifiedBy>dbman</cp:lastModifiedBy>
  <cp:lastPrinted>2016-07-14T10:24:00Z</cp:lastPrinted>
  <dcterms:modified xsi:type="dcterms:W3CDTF">2016-07-14T10:48:00Z</dcterms:modified>
  <cp:revision>3</cp:revision>
  <dc:subject/>
  <dc:title>Р Е П У Б Л И К А   Б Ъ Л Г А Р И Я</dc:title>
</cp:coreProperties>
</file>