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7 юн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към Меморандума за разбирателство между правителството на Република България и „Тракия глас България” ЕАД за изпълнение на приоритетния инвестиционен проект „Производство на стъкло и стъклени изделия - Нови инвестиции” и проект на анекс към Договора за изпълнение на инвестиционния проект и предоставяне на безвъзмездна финансова помощ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е от Закона за насърчаване на инвестициите и чл. 66, ал. 5 във връзка с чл. 66, ал. 1, т. 8, буква „б” от Правилника за прилагане на Закона за насърчаване на инвестици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към Меморандума за разбирателство между правителството на Република България и „Тракия глас България” ЕАД за изпълнение на приоритетния инвестиционен проект „Производство на стъкло и стъклени изделия - Нови инвестиции”, одобрен с Решение № 1048 на Министерския съвет о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икономиката и енергетиката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добрява проекта на анекс № 1 към Договора за изпълнение на инвестиционния проект и за предоставяне на безвъзмездна финансова помощ, одобрен с Решение № 1048 на Министерския съвет о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Упълномощава министъра на икономиката и енергетиката да подпише анекса по т. 3 към договора с „Тракия глас България” ЕА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икономиката и енергетиката да предостави за изпълнение на анекса по т. 3 средства в размер до 5 000 000 лв. от бюджета на Министерството на икономиката и енергетиката чрез Българската агенция за инвестиции на „Тракия глас България” ЕАД, разсрочено в периода от 2014 г. до 2018 г., определени до размера на внесения годишен корпоративен данък за предходната година, при наличие на средства по бюджета на Министерството на икономиката и енергетиката за изпълнение на насърчителните мерки по Закона за насърчаване на инвестициите и при условията и по реда на предвидения в анекса по т. 3 нов чл. 4.2г от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Средствата по т. 5 се предоставят съгласно чл. 22е, ал. 2, т. 1, буква „б” от Закона за насърчаване на инвестициите и при условията на глави първа, седма и осма от Правилника за прилагане на Закона за насърчаване на инвестициите в съответствие с изискванията на глава първа и втора, раздел 1 от Регламент (ЕО) № 800/2008  на Комисията от 6 август 2008 г. относно деклариране на някои категории помощи за съвместими с общия пазар в приложение на чл. 87 и 88 от Договора (Общ регламент за групово освобождаване) (ОВ, L 214 от 09.08.2008) под формата на държавна регионална инвестиционна помощ по схема № Х426/2009 с промяна </w:t>
        <w:br/>
        <w:t>№ Х351/2010 и SA.36402 (13/Х), съобщена на Европейската комисия по реда на чл. 9 от регламента и чл. 9, ал. 6 от Закона за държавните помощ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Средствата по т. 5 се изплащат след доказването от страна на „Тракия глас България” ЕАД изпълнението на изискванията на чл. 1.1 от Меморандума за разбирателство между правителството на Република България и „Тракия глас България” ЕА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5:00Z</dcterms:created>
  <dc:creator>Cvety</dc:creator>
  <dc:description/>
  <cp:keywords/>
  <dc:language>en-US</dc:language>
  <cp:lastModifiedBy>dbman</cp:lastModifiedBy>
  <cp:lastPrinted>2014-06-30T13:05:00Z</cp:lastPrinted>
  <dcterms:modified xsi:type="dcterms:W3CDTF">2014-06-30T11:28:00Z</dcterms:modified>
  <cp:revision>5</cp:revision>
  <dc:subject/>
  <dc:title>Р Е П У Б Л И К А   Б Ъ Л Г А Р И Я</dc:title>
</cp:coreProperties>
</file>