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март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 одобряване на Директива за привеждане на централната и териториалната администрация, търговските дружества, организациите и държавните предприятия в готовност за работа във военно врем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във връзка с чл. 32, т. 6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ирективата за привеждане на централната и териториалната администрация, търговските дружества, организациите и държавните предприятия в готовност за работа във военно време съгласно приложението (строго секретно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тменя Решение N 409 на Министерския съвет от 1993 г. (строго поверително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тролът по изпълнението на директивата по т. 1 се възлага на министъра на отбрана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1:41:00Z</dcterms:created>
  <dc:creator>Цветанка Дайжикова</dc:creator>
  <dc:description/>
  <dc:language>en-US</dc:language>
  <cp:lastModifiedBy>composer</cp:lastModifiedBy>
  <cp:lastPrinted>2002-03-26T13:41:00Z</cp:lastPrinted>
  <dcterms:modified xsi:type="dcterms:W3CDTF">2002-03-27T08:48:00Z</dcterms:modified>
  <cp:revision>5</cp:revision>
  <dc:subject/>
  <dc:title>Р Е П У Б Л И К А   Б Ъ Л Г А Р И Я</dc:title>
</cp:coreProperties>
</file>