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тбраната за 2016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6 г. в размер 9042 лв. за изплащане на минимални диференцирани размери на паричните средства за физическо възпитание и спорт на децата от детските градини към Министерството на отбраната и н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8268 лв. трансфери за държавните висши военни училища - з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, съгласно приложение № 1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2. 774 лв. – за децата от детските градини към Министерството на отбраната на отбраната, съгласно приложение № 2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разходи по централния бюджет за 2016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ъс сумата 774 лв. се увеличават показателите по чл. 11, ал. 3 от Закона за държавния бюджет на Република България за 2016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774 лв. да се увеличат разходите по „Политика в областта на отбранителните способности“, бюджетна програма </w:t>
        <w:br/>
        <w:t>„Военно-патриотично възпитание и военно-почивно дело“ по бюджета на Министерството на отбраната за 2016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Министърът на отбраната да извърши налагащите се промени по бюджета на Министерството на отбраната за 2016 г. и да уведоми министъра на финанс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6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13 от 2009 г. и бр. 62 от 2013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1</w:t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чл. 1, ал. 2, т. 1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Трансфери за държавните висши военни училища, </w:t>
        <w:br/>
        <w:t>финансирани чрез бюджета на Министерството на отбран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815"/>
        <w:gridCol w:w="1985"/>
      </w:tblGrid>
      <w:tr>
        <w:trPr>
          <w:trHeight w:val="31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о висше военно училищ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енна академия „Г. С. Раковски” – Со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0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военноморско училище „Н. Й. Вапцаров" – 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956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268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</w:tabs>
        <w:ind w:left="6372" w:right="-648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</w:tabs>
        <w:ind w:left="6372" w:right="-648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</w:tabs>
        <w:ind w:left="6372" w:right="-648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чл. 1, ал. 2, т. 2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87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Допълнителни разходи за детските градини, </w:t>
              <w:br/>
              <w:t>финансирани чрез бюджета на Министерството на отбрана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14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а детска гради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Средец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ДЗ „Младост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Слава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Светлина”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Детелина”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Кокиче”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ДЗ „Калина”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9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9:00Z</dcterms:created>
  <dc:creator>Бойка Владова</dc:creator>
  <dc:description/>
  <cp:keywords/>
  <dc:language>en-US</dc:language>
  <cp:lastModifiedBy>m.nincheva</cp:lastModifiedBy>
  <cp:lastPrinted>2016-07-08T11:32:00Z</cp:lastPrinted>
  <dcterms:modified xsi:type="dcterms:W3CDTF">2016-07-08T13:39:00Z</dcterms:modified>
  <cp:revision>2</cp:revision>
  <dc:subject/>
  <dc:title>Р Е П У Б Л И К А   Б Ъ Л Г А Р И Я</dc:title>
</cp:coreProperties>
</file>