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младежта и спорт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2016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младежта и спорта за 2016 г. в размер 8136 лв. за изплащане на минимални диференцирани размери на паричните средства за физическо възпитание и спорт на учениците от държавните спортни училища в присъствена форма на обучени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спорта за учащи и спорта в свободното време”, бюджетна програма „Спорт за учащи” по бюджета на Министерството на младежта и спорта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5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6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 за 2016 г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28 от </w:t>
        <w:br/>
        <w:t>2006 г., бр. 13 от 2009 г. и бр. 62 от 2013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Изпълнението на постановлението се възлага на министъра на младежта и спорт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0:00Z</dcterms:created>
  <dc:creator>Бойка Владова</dc:creator>
  <dc:description/>
  <cp:keywords/>
  <dc:language>en-US</dc:language>
  <cp:lastModifiedBy>m.nincheva</cp:lastModifiedBy>
  <cp:lastPrinted>2016-07-08T11:34:00Z</cp:lastPrinted>
  <dcterms:modified xsi:type="dcterms:W3CDTF">2016-07-08T13:40:00Z</dcterms:modified>
  <cp:revision>2</cp:revision>
  <dc:subject/>
  <dc:title>Р Е П У Б Л И К А   Б Ъ Л Г А Р И Я</dc:title>
</cp:coreProperties>
</file>