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енергийно и водно регулиране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Комисията за енергийно и водно регулиране за 2016 г. в размер </w:t>
      </w:r>
      <w:r>
        <w:rPr>
          <w:rFonts w:cs="HebarU" w:ascii="HebarU" w:hAnsi="HebarU"/>
          <w:szCs w:val="24"/>
        </w:rPr>
        <w:t>11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>00</w:t>
      </w:r>
      <w:r>
        <w:rPr>
          <w:rFonts w:cs="HebarU" w:ascii="HebarU" w:hAnsi="HebarU"/>
          <w:szCs w:val="24"/>
          <w:lang w:val="bg-BG"/>
        </w:rPr>
        <w:t xml:space="preserve"> лв. за разходи за персона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чрез преструктуриране на разходите по централния бюджет за 201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бюджета на Комисията за енергийно и водно регулиране за 2016 г. 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21219440"/>
      <w:bookmarkEnd w:id="0"/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16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>00</w:t>
      </w:r>
      <w:r>
        <w:rPr>
          <w:rFonts w:cs="HebarU" w:ascii="HebarU" w:hAnsi="HebarU"/>
          <w:szCs w:val="24"/>
          <w:lang w:val="bg-BG"/>
        </w:rPr>
        <w:t xml:space="preserve"> лв. да се увеличи показател „Персонал” по чл. 3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bg-BG"/>
        </w:rPr>
        <w:t>, ал. 1 от Закона за държавния бюджет на Република България за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едседателят на Комисията за енергийно и водно регулиране да извърши съответните промени по бюджета на Комисията за енергийно и водно регулиране за 2016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2 и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Комисията за енергийно и водно регулир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EU Albertin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gency FB" w:hAnsi="Hebar;Agency FB" w:eastAsia="Times New Roman" w:cs="Hebar;Agency FB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gency FB" w:hAnsi="Hebar;Agency FB" w:cs="Hebar;Agency FB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Бойка Владова</dc:creator>
  <dc:description/>
  <cp:keywords/>
  <dc:language>en-US</dc:language>
  <cp:lastModifiedBy>m.nincheva</cp:lastModifiedBy>
  <cp:lastPrinted>2016-07-11T14:14:00Z</cp:lastPrinted>
  <dcterms:modified xsi:type="dcterms:W3CDTF">2016-07-12T08:37:00Z</dcterms:modified>
  <cp:revision>2</cp:revision>
  <dc:subject/>
  <dc:title>Р Е П У Б Л И К А   Б Ъ Л Г А Р И Я</dc:title>
</cp:coreProperties>
</file>