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Петрич, област Благоевград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311 от Протокол № 17 на Общинския съвет на община Петрич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от </w:t>
        <w:br/>
        <w:t>15 ноември 2012 г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Петрич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за изграждане на индустриален парк, намиращи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ласт Благоевград, община Петрич, </w:t>
        <w:br/>
        <w:t>гр. Петрич, при спазване на Закона за културното наследство, в случай че се засягат недвижими културни ценности и/или техните охранителни зони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 поземлен имот с идентификатор 56126.60.1 по кадастралната карта и кадастралните регистри на гр. Петрич, местността „Амушеви лъки“, с площ 41 766 кв. м, с трайно предназначение на територията: земеделска, и начин на трайно ползване: друг вид поземлен имот без определено стопанско предназначение, подробно описан в Акт за частна държавна собственост № 2964 от 28 април 2014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 поземлен имот с идентификатор 56126.451.2, местността „Тръстен имот“, с площ 145 922 кв. м, с трайно предназначение на територията: земеделска, и начин на трайно ползване: друг вид поземлен имот без определено стопанско предназначение, подробно описан в Акт за частна държавна собственост № 2967 от 7 май 2014 г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Благоевград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Петрич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 при следните условия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да не се извършват разпоредителни действия с имотите по т. 1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нереализиране на намерението за изграждане на индустриален парк община Петрич да прехвърли собствеността върху имотите по т. 1 на държавата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Благоевград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7:00Z</dcterms:created>
  <dc:creator>Бойка Владова</dc:creator>
  <dc:description/>
  <cp:keywords/>
  <dc:language>en-US</dc:language>
  <cp:lastModifiedBy>dbman</cp:lastModifiedBy>
  <cp:lastPrinted>2016-07-18T09:26:00Z</cp:lastPrinted>
  <dcterms:modified xsi:type="dcterms:W3CDTF">2016-07-18T06:36:00Z</dcterms:modified>
  <cp:revision>3</cp:revision>
  <dc:subject/>
  <dc:title>Р Е П У Б Л И К А   Б Ъ Л Г А Р И Я</dc:title>
</cp:coreProperties>
</file>